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18540</wp:posOffset>
            </wp:positionH>
            <wp:positionV relativeFrom="paragraph">
              <wp:posOffset>-561340</wp:posOffset>
            </wp:positionV>
            <wp:extent cx="7341235" cy="1047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47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widowControl/>
        <w:tabs>
          <w:tab w:val="clear" w:pos="709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ab/>
      </w:r>
      <w:r>
        <w:rPr/>
        <w:t>Отчёт о результатах самообследования</w:t>
      </w:r>
      <w:r>
        <w:rPr>
          <w:b/>
          <w:sz w:val="32"/>
          <w:szCs w:val="32"/>
        </w:rPr>
        <w:t xml:space="preserve"> </w:t>
      </w:r>
      <w:r>
        <w:rPr>
          <w:rStyle w:val="FontStyle14"/>
          <w:sz w:val="24"/>
          <w:szCs w:val="24"/>
        </w:rPr>
        <w:t>сформирован рабочей группой ЛГ МАДОУ «ДСОВ № 6 «Росинка» по итогам 2013-2014 учебного года по основным направлениям деятельности образовательного учреждения.</w:t>
      </w:r>
    </w:p>
    <w:p>
      <w:pPr>
        <w:pStyle w:val="Style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14"/>
          <w:color w:val="FF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ab/>
        <w:t xml:space="preserve">В </w:t>
      </w:r>
      <w:r>
        <w:rPr/>
        <w:t>отчёте о результатах самообследования</w:t>
      </w:r>
      <w:r>
        <w:rPr>
          <w:b/>
          <w:sz w:val="32"/>
          <w:szCs w:val="32"/>
        </w:rPr>
        <w:t xml:space="preserve"> </w:t>
      </w:r>
      <w:r>
        <w:rPr>
          <w:rStyle w:val="FontStyle14"/>
          <w:color w:val="000000"/>
          <w:sz w:val="24"/>
          <w:szCs w:val="24"/>
        </w:rPr>
        <w:t xml:space="preserve">представлены: </w:t>
      </w:r>
      <w:r>
        <w:rPr>
          <w:rStyle w:val="FontStyle14"/>
          <w:sz w:val="24"/>
          <w:szCs w:val="24"/>
        </w:rPr>
        <w:t>о</w:t>
      </w:r>
      <w:r>
        <w:rPr/>
        <w:t xml:space="preserve">бразовательная деятельность учреждения; система управления учреждения; содержание и качество подготовки выпускников (в том числе охрана жизни и здоровья воспитанников); организация образовательного  процесса; условия осуществления образовательного процесса (кадровое обеспечение, учебно-методическое обеспечение, информационное и финансовое обеспечение, материально-техническая база); внутренняя система оценки качества дошкольного образования; показатели деятельности учреждения (установлены Министерством образования и науки Российской Федерации). В начале отчёта имеется введение, в котором представлена </w:t>
      </w:r>
      <w:r>
        <w:rPr>
          <w:rStyle w:val="FontStyle14"/>
          <w:sz w:val="24"/>
          <w:szCs w:val="24"/>
        </w:rPr>
        <w:t>общая характеристика образовательного учреждения.</w:t>
      </w:r>
    </w:p>
    <w:p>
      <w:pPr>
        <w:pStyle w:val="Style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ab/>
        <w:t xml:space="preserve">Представленные в </w:t>
      </w:r>
      <w:r>
        <w:rPr/>
        <w:t>отчёте о результатах самообследования</w:t>
      </w:r>
      <w:r>
        <w:rPr>
          <w:b/>
          <w:sz w:val="32"/>
          <w:szCs w:val="32"/>
        </w:rPr>
        <w:t xml:space="preserve"> </w:t>
      </w:r>
      <w:r>
        <w:rPr>
          <w:rStyle w:val="FontStyle14"/>
          <w:color w:val="000000"/>
          <w:sz w:val="24"/>
          <w:szCs w:val="24"/>
        </w:rPr>
        <w:t>материалы адресованы педагогической и родительской общественности учреждения и города.</w:t>
      </w:r>
    </w:p>
    <w:p>
      <w:pPr>
        <w:pStyle w:val="Style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ab/>
        <w:t xml:space="preserve">Материалы доклада размещены на официальном сайте учреждения: </w:t>
      </w:r>
      <w:r>
        <w:rPr>
          <w:rStyle w:val="FontStyle14"/>
          <w:sz w:val="24"/>
          <w:szCs w:val="24"/>
          <w:u w:val="single"/>
          <w:lang w:val="en-US"/>
        </w:rPr>
        <w:t>rosinkalangepas</w:t>
      </w:r>
      <w:r>
        <w:rPr>
          <w:rStyle w:val="FontStyle14"/>
          <w:sz w:val="24"/>
          <w:szCs w:val="24"/>
          <w:u w:val="single"/>
        </w:rPr>
        <w:t>.</w:t>
      </w:r>
      <w:r>
        <w:rPr>
          <w:rStyle w:val="FontStyle14"/>
          <w:sz w:val="24"/>
          <w:szCs w:val="24"/>
          <w:u w:val="single"/>
          <w:lang w:val="en-US"/>
        </w:rPr>
        <w:t>ucoz</w:t>
      </w:r>
      <w:r>
        <w:rPr>
          <w:rStyle w:val="FontStyle14"/>
          <w:sz w:val="24"/>
          <w:szCs w:val="24"/>
          <w:u w:val="single"/>
        </w:rPr>
        <w:t>.</w:t>
      </w:r>
      <w:r>
        <w:rPr>
          <w:rStyle w:val="FontStyle14"/>
          <w:sz w:val="24"/>
          <w:szCs w:val="24"/>
          <w:u w:val="single"/>
          <w:lang w:val="en-US"/>
        </w:rPr>
        <w:t>net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21"/>
      </w:tblGrid>
      <w:tr>
        <w:trPr>
          <w:trHeight w:val="197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/>
              <w:t>Введение: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both"/>
              <w:rPr/>
            </w:pPr>
            <w:r>
              <w:rPr/>
              <w:t>Общая характеристика образовательного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оциокультурная ср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организационная сре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оциальный статус семей воспитан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оциальная активность и социальные  партнерств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/>
              <w:t>4-1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720" w:hanging="720"/>
              <w:rPr/>
            </w:pPr>
            <w:r>
              <w:rPr/>
              <w:t>Образовательная деятельность учреж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720" w:hanging="720"/>
              <w:jc w:val="both"/>
              <w:rPr/>
            </w:pPr>
            <w:r>
              <w:rPr/>
              <w:t>Система управления учреж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/>
              <w:t>12-14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426" w:hanging="426"/>
              <w:rPr/>
            </w:pPr>
            <w:r>
              <w:rPr/>
              <w:t>Содержание и качество подготовки выпускников (в том числе охрана жизни и здоровья воспитанников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/>
              <w:t>14-19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720" w:hanging="720"/>
              <w:jc w:val="both"/>
              <w:rPr/>
            </w:pPr>
            <w:r>
              <w:rPr/>
              <w:t>Организация образовательного  процесс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720" w:hanging="720"/>
              <w:jc w:val="both"/>
              <w:rPr/>
            </w:pPr>
            <w:r>
              <w:rPr/>
              <w:t xml:space="preserve">Условия осуществления образовательного процесса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720" w:hanging="720"/>
              <w:jc w:val="both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720" w:hanging="720"/>
              <w:jc w:val="both"/>
              <w:rPr/>
            </w:pPr>
            <w:r>
              <w:rPr/>
              <w:t>Учебно-методическое обеспеч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720" w:hanging="720"/>
              <w:jc w:val="both"/>
              <w:rPr/>
            </w:pPr>
            <w:r>
              <w:rPr/>
              <w:t xml:space="preserve">Информационное обеспечение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720" w:hanging="720"/>
              <w:jc w:val="both"/>
              <w:rPr/>
            </w:pPr>
            <w:r>
              <w:rPr/>
              <w:t>Материально-техническая баз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/>
              <w:t>20-23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720" w:hanging="720"/>
              <w:jc w:val="both"/>
              <w:rPr/>
            </w:pPr>
            <w:r>
              <w:rPr/>
              <w:t>Внутренняя система оценки качества дошкольного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Показатели деятельности учреждения (установлены Министерством образования и науки Российской Федерации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/>
            </w:pPr>
            <w:r>
              <w:rPr/>
              <w:t>24-2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Введ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Общая характеристика образовательного учрежд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ab/>
        <w:t>Лангепасское городское муниципальное автономное дошкольное образовательное учреждение «Детский сад общеразвивающего вида № 6 «Росинка», с</w:t>
      </w:r>
      <w:r>
        <w:rPr>
          <w:color w:val="000000"/>
        </w:rPr>
        <w:t xml:space="preserve">окращённое наименование ЛГ МАДОУ «ДСОВ № 6 «Росинка» </w:t>
      </w:r>
      <w:r>
        <w:rPr/>
        <w:t xml:space="preserve">(далее по тексту – учреждение) функционирует с 2 октября  1992 год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Строительство  здания начато в 1989 году по типовому проекту, рассчитанному на 330 мест по нормативам, действующим в тот период. Введено в эксплуатацию в 1992 году.   Учреждение представляет собой отдельно стоящее двухэтажное здание, расположенное по адресу: ул. Дружбы народов,31. Территория по периметру ограждена забором и её площадь составляет </w:t>
      </w:r>
      <w:r>
        <w:rPr>
          <w:sz w:val="22"/>
          <w:szCs w:val="22"/>
        </w:rPr>
        <w:t>9 708 кв.м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За прошедший 20-летний период работы проведены  реорганизации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с 1994 по 2001 г. учреждение функционировало в составе Центра развития ребёнк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с 2002 года по 2011 год - МДОУ «ДСОВ № 6 «Росинка»;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/>
        <w:t>- с января</w:t>
      </w:r>
      <w:r>
        <w:rPr>
          <w:color w:val="FF0000"/>
        </w:rPr>
        <w:t xml:space="preserve"> </w:t>
      </w:r>
      <w:r>
        <w:rPr>
          <w:color w:val="000000"/>
        </w:rPr>
        <w:t xml:space="preserve">2011 года изменён тип собственности </w:t>
      </w:r>
      <w:r>
        <w:rPr>
          <w:b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color w:val="000000"/>
        </w:rPr>
        <w:t>автономное учреждение</w:t>
      </w:r>
      <w:r>
        <w:rPr>
          <w:color w:val="000000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 15.04.2013 года по настоящее время учреждение находится на реконструкции.     В 2013-2014 учебном году образовательный процесс в учреждении осуществлялся на базовых площадках муниципальных дошкольных образовательных учреждениях в соответствии с нормативными документами (лицензия, договора, соглашения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оциокультурная сред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>Учреждение находится в шестом микрорайоне города на пересечении улиц: Дружбы народов, Ленина, Комсомольская, вдали от проезжей части. В непосредственной близости расположены следующие образовательные, социокультурные и административные учреждения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u w:val="single"/>
        </w:rPr>
        <w:t>По улице Ленина</w:t>
      </w:r>
      <w:r>
        <w:rPr/>
        <w:t xml:space="preserve"> - Администрация города Лангепаса;  МУ «Библиотечно– информационный центр»;  художественная и  музыкальная школы;  Диско-клуб; </w:t>
      </w:r>
      <w:r>
        <w:rPr>
          <w:b/>
          <w:i/>
        </w:rPr>
        <w:t>МАУ «Городской музей»;</w:t>
      </w:r>
      <w:r>
        <w:rPr/>
        <w:t xml:space="preserve"> МАУ «Дворец спорта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u w:val="single"/>
        </w:rPr>
        <w:t>По улице Дружбы народов</w:t>
      </w:r>
      <w:r>
        <w:rPr/>
        <w:t xml:space="preserve"> - Административное здание ТТП «Лангепаснефтегаз»;  здание Правосудия; </w:t>
      </w:r>
      <w:r>
        <w:rPr>
          <w:b/>
          <w:i/>
        </w:rPr>
        <w:t>МАОУ ИМОЦ</w:t>
      </w:r>
      <w:r>
        <w:rPr>
          <w:i/>
        </w:rPr>
        <w:t xml:space="preserve">, </w:t>
      </w:r>
      <w:r>
        <w:rPr>
          <w:b/>
          <w:i/>
        </w:rPr>
        <w:t>МОУ «Средняя общеобразовательная школа  № 5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u w:val="single"/>
        </w:rPr>
        <w:t>По улице Мира</w:t>
      </w:r>
      <w:r>
        <w:rPr/>
        <w:t xml:space="preserve"> -  </w:t>
      </w:r>
      <w:r>
        <w:rPr>
          <w:b/>
          <w:i/>
        </w:rPr>
        <w:t>МОУ «Гимназия № 6»</w:t>
      </w:r>
      <w:r>
        <w:rPr/>
        <w:t>; МОУ «Средняя общеобразовательная школа          № 4»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u w:val="single"/>
        </w:rPr>
        <w:t>По улице Комсомольская</w:t>
      </w:r>
      <w:r>
        <w:rPr/>
        <w:t xml:space="preserve"> -  </w:t>
      </w:r>
      <w:r>
        <w:rPr>
          <w:b/>
          <w:i/>
        </w:rPr>
        <w:t>ЛГ МАДОУ «Детский сад компенсирующего вида № 1 «Теремок»</w:t>
      </w:r>
      <w:r>
        <w:rPr/>
        <w:t>;  филиал ЮГУ «Нефтяной техникум»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ab/>
        <w:t xml:space="preserve">   Представленная окружающая социальная среда способствует установлению партнерских взаимоотношений с образовательными и культурными учреждениями различных типов и  оценивается как благоприятная для создания совместных проектов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ab/>
        <w:t xml:space="preserve">   Архитектурное окружение нашего учреждения представлено разнообразными композициями и ансамблями: «Нефтяная капля», «Сквер памяти», «Ретро», «Лотос», «Югорская стела»,</w:t>
      </w:r>
      <w:r>
        <w:rPr>
          <w:color w:val="FF0000"/>
        </w:rPr>
        <w:t xml:space="preserve"> </w:t>
      </w:r>
      <w:r>
        <w:rPr/>
        <w:t>сквер Матери, «Колокола». Благоприятное месторасположение архитектурных композиций с точки зрения расстояния от детского сада, а также  их значимость позволяют не только знакомить наших воспитанников с историей и достопримечательностями родного города, но и формировать экологическое и патриотическое отношение к малой родине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рганизационная среда ДОУ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ab/>
        <w:t xml:space="preserve">    Детский сад «Росинка» является учреждением  общеразвивающего вида, что позволяет организовывать работу общеразвивающих  групп для воспитанников  разного возраста:  с 1,5 до 3 лет,  с 3 до 4 лет, с 4  до 5 лет; с 5 до 6 лет, с 6 до 7 лет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Комплектование учреждения осуществляется учредителем – управлением образования и молодёжной политики администрации города Лангепаса в соответствии с нормативными актами муниципального уровня. Основным условием  комплектования является  проживание семей, имеющих детей в возрасте от 1,5 до 7 лет в микрорайоне      № 6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едельная наполняемость рассчитывается в соответствии с требованиями СанПиН, проектной документацией и планом комплектования</w:t>
      </w:r>
      <w:r>
        <w:rPr>
          <w:color w:val="FF0000"/>
        </w:rPr>
        <w:t xml:space="preserve"> </w:t>
      </w:r>
      <w:r>
        <w:rPr>
          <w:color w:val="000000"/>
        </w:rPr>
        <w:t xml:space="preserve">на текущий год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ab/>
        <w:t xml:space="preserve">   В структуре учреждения предусмотрена организация работы логопедического пункта для воспитанников, имеющих речевые нарушения в возрасте от 5 до 7 лет и консультационного пункта для родителей. Осуществляется психолого-педагогическое сопровождение воспитанников в рамках работы консилиума учреждения, территориальной ПМПК и медицинское сопровождение с детской поликлиникой ЛГ МБУ «Городская больница» в рамках договорных отношений (соглашений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Контингент воспитанников учреждения за последние три года характеризуется стабильностью. Движение детей происходит по объективным причинам - вследствие перемены места жительства; на оздоровление или в компенсирующие группы детских садов комбинированного вида  № 1, 7, 8, 9, 10 (по решению городской ТПМПК с 01 сентября текущего года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В 2013-2014 учебном году воспитанники учреждения размещены на базовых площадках детских садов города:</w:t>
      </w:r>
    </w:p>
    <w:p>
      <w:pPr>
        <w:pStyle w:val="Style22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«ДСКВ № 1 «Теремок» - </w:t>
      </w:r>
      <w:r>
        <w:rPr>
          <w:lang w:val="en-US"/>
        </w:rPr>
        <w:t>I</w:t>
      </w:r>
      <w:r>
        <w:rPr/>
        <w:t xml:space="preserve"> младшая группа № 5, </w:t>
      </w:r>
      <w:r>
        <w:rPr>
          <w:lang w:val="en-US"/>
        </w:rPr>
        <w:t>II</w:t>
      </w:r>
      <w:r>
        <w:rPr/>
        <w:t xml:space="preserve"> младшая группа № 4;</w:t>
      </w:r>
    </w:p>
    <w:p>
      <w:pPr>
        <w:pStyle w:val="Style22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 </w:t>
      </w:r>
      <w:r>
        <w:rPr/>
        <w:t>«ДСКВ № 7 «Филиппок» - старшая группа № 6;</w:t>
      </w:r>
    </w:p>
    <w:p>
      <w:pPr>
        <w:pStyle w:val="Style22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«ДСКВ № 8 «Рябинка» - средняя группа № 10, </w:t>
      </w:r>
      <w:r>
        <w:rPr>
          <w:lang w:val="en-US"/>
        </w:rPr>
        <w:t>II</w:t>
      </w:r>
      <w:r>
        <w:rPr/>
        <w:t xml:space="preserve"> младшая группа № 2;</w:t>
      </w:r>
    </w:p>
    <w:p>
      <w:pPr>
        <w:pStyle w:val="Style22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 </w:t>
      </w:r>
      <w:r>
        <w:rPr/>
        <w:t>«ДСКВ № 9 «Солнышко» - подготовительная к школе группа № 9;</w:t>
      </w:r>
    </w:p>
    <w:p>
      <w:pPr>
        <w:pStyle w:val="Style22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 </w:t>
      </w:r>
      <w:r>
        <w:rPr/>
        <w:t>«ДСКВ № 10 «Белочка» - средняя группа № 11;</w:t>
      </w:r>
    </w:p>
    <w:p>
      <w:pPr>
        <w:pStyle w:val="Style22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 </w:t>
      </w:r>
      <w:r>
        <w:rPr/>
        <w:t>«ДСОВ № 3 «Светлячок» - подготовительная к школе № 12;</w:t>
      </w:r>
    </w:p>
    <w:p>
      <w:pPr>
        <w:pStyle w:val="Style22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 xml:space="preserve"> </w:t>
      </w:r>
      <w:r>
        <w:rPr/>
        <w:t>«ДСОВ № 4 «Золотой ключик» - старшая группа № 7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</w:t>
      </w:r>
      <w:r>
        <w:rPr/>
        <w:t>«ДСОВ № 5 «Дюймовочка» - подготовительная к школе № 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сего функционировало 10 возрастных групп. На 31 мая 2014 года списочное количество воспитанников составляет 202 ребёнк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/>
        <w:t>В соответствии  с действующим законодательством Российской Федерации, ХМАО-Югры, муниципалитета в области поддержки материнства и детства установлена выплата компенсации  части родительской платы за содержание детей в ДОУ.  В детском саду ведется реестр для начисления компенсации  семьям воспитанников на первого ребенка (20%), на второго ребенка (50%), на третьего и последующего детей (70%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Анализ данных получателей пособия в сравнении за три календарных года показывает увеличение их количества. 50% семей имеют одного ребёнка и, как правило, это молодые родители. Отмечена положительная динамика по количеству семей, имеющих второго ребёнка. Вместе с тем, ежегодно есть категория семей, не оформивших пособие по разным причина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3"/>
        <w:gridCol w:w="1134"/>
        <w:gridCol w:w="1134"/>
        <w:gridCol w:w="1134"/>
        <w:gridCol w:w="850"/>
        <w:gridCol w:w="1843"/>
      </w:tblGrid>
      <w:tr>
        <w:trPr>
          <w:trHeight w:val="504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ериод/ кол-во воспитан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лучателей пособ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семей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оформивших компенсацию</w:t>
            </w:r>
          </w:p>
        </w:tc>
      </w:tr>
      <w:tr>
        <w:trPr>
          <w:trHeight w:val="726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2013/2014 - 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/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/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оциальная активность и социальные  партнерст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Коллектив  детского сада активно участвуют в конкурсах профессионального мастерства, городских и окружных мероприятиях и имеет следующие достиж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Конкурсы профессионального мастерства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>1.1.Городской конкурс «Педагог года», номинация «Воспитатель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002 –  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место, Попова Светлана Александров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</w:rPr>
        <w:t>2003 – I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место, Синицына Надежда Васильев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i/>
          <w:color w:val="000000"/>
        </w:rPr>
        <w:t xml:space="preserve">2004 </w:t>
      </w:r>
      <w:r>
        <w:rPr>
          <w:b/>
          <w:color w:val="000000"/>
        </w:rPr>
        <w:t xml:space="preserve">– </w:t>
      </w:r>
      <w:r>
        <w:rPr>
          <w:i/>
          <w:color w:val="000000"/>
        </w:rPr>
        <w:t>базовая площадка для конкурсных испытан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2005 – II</w:t>
      </w:r>
      <w:r>
        <w:rPr>
          <w:b/>
          <w:lang w:val="en-US"/>
        </w:rPr>
        <w:t>I</w:t>
      </w:r>
      <w:r>
        <w:rPr>
          <w:b/>
        </w:rPr>
        <w:t xml:space="preserve"> место, Закирова Ирина Алексеев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06 – участие, Лемента Анастасия Александровна, полуфина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2007 – II</w:t>
      </w:r>
      <w:r>
        <w:rPr>
          <w:b/>
          <w:lang w:val="en-US"/>
        </w:rPr>
        <w:t>I</w:t>
      </w:r>
      <w:r>
        <w:rPr>
          <w:b/>
        </w:rPr>
        <w:t xml:space="preserve"> место, Панченко Светлана Евгеньев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08 – участие, Дылёва Ольга Георгиев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09 – участие, Заборонюк Алла Игорьев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2010 – </w:t>
      </w:r>
      <w:r>
        <w:rPr>
          <w:b/>
          <w:lang w:val="en-US"/>
        </w:rPr>
        <w:t>I</w:t>
      </w:r>
      <w:r>
        <w:rPr>
          <w:b/>
        </w:rPr>
        <w:t xml:space="preserve"> место, Каштан Нина Станиславов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i/>
        </w:rPr>
        <w:t xml:space="preserve">                 </w:t>
      </w:r>
      <w:r>
        <w:rPr>
          <w:i/>
        </w:rPr>
        <w:t>базовая площадка для конкурсных испытан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2011 – </w:t>
      </w:r>
      <w:r>
        <w:rPr>
          <w:b/>
          <w:lang w:val="en-US"/>
        </w:rPr>
        <w:t>I</w:t>
      </w:r>
      <w:r>
        <w:rPr>
          <w:b/>
        </w:rPr>
        <w:t xml:space="preserve"> место, Давтян Полина Андреевна, номинация «Педагогический дебют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i/>
        </w:rPr>
        <w:t xml:space="preserve">2012 </w:t>
      </w:r>
      <w:r>
        <w:rPr>
          <w:b/>
          <w:i/>
        </w:rPr>
        <w:t>–</w:t>
      </w:r>
      <w:r>
        <w:rPr>
          <w:b/>
        </w:rPr>
        <w:t xml:space="preserve"> </w:t>
      </w:r>
      <w:r>
        <w:rPr>
          <w:i/>
        </w:rPr>
        <w:t>базовая площадка для конкурсных испытан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1.2. Конкурс на соискание премий главы города Лангепаса  работникам системы образования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2007 - лауреат</w:t>
      </w:r>
      <w:r>
        <w:rPr/>
        <w:t xml:space="preserve"> в номинации «Лучший заместитель заведующего»  Бельская Светлана Михайловна, участник конкурса  воспитатель Попова Светлана Александров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2008 -</w:t>
      </w:r>
      <w:r>
        <w:rPr>
          <w:b/>
          <w:sz w:val="20"/>
          <w:szCs w:val="20"/>
        </w:rPr>
        <w:t xml:space="preserve"> </w:t>
      </w:r>
      <w:r>
        <w:rPr>
          <w:b/>
        </w:rPr>
        <w:t>лауреат</w:t>
      </w:r>
      <w:r>
        <w:rPr/>
        <w:t xml:space="preserve"> в номинации «Лучший заведующий» - Балан Валентина Георгиевна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        </w:t>
      </w:r>
      <w:r>
        <w:rPr/>
        <w:t>участник конкурса  воспитатель Каштан Нина Станиславов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09 - участник конкурса  воспитатель Закирова Ирина Алексеев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10 - участник конкурса  воспитатель Дылёва Ольга Георгиев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13 – лауреат в номинации «За создание и внедрение научно-практических разработок оказывающих эффективное влияние на развитие системы образования города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1.3. Городской конкурс методических разработок учебных занятий  с применением ИК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2011 –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</w:t>
      </w:r>
      <w:r>
        <w:rPr>
          <w:b/>
        </w:rPr>
        <w:t xml:space="preserve"> </w:t>
      </w:r>
      <w:r>
        <w:rPr/>
        <w:t>Каштан Нина Станиславовна в номинации «Дошкольные образовательные учреждения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12 год – участие музыкальных руководителей: Перевощикова Наталия Викторовна, Савина Светлана Анатольевна в номинации «Дошкольные образовательные учреждения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13 год – участие: воспитатель Сурмина Евгения Сергеевна в номинации «Дошкольные образовательные учреждения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1.4. Окружной конкурс «Воспитатель дошкольного образовательного учреждения  ХМАО-Югры – 2010»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-  участник конкурса Каштан Нина Станиславовна, воспитатель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1.5. Окружной конкурс на  получение премии губернатора ХМАО-Югры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09, 2012 – участник конкурса в номинации «Лучший педагог дошкольного учреждения ХМАО-Югры», Панченко Светлана Евгеньев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i/>
        </w:rPr>
        <w:t>1.6. Онлайн-конкурс методических работ «Интерактивные формы сотрудничества с родителями»</w:t>
      </w:r>
      <w:r>
        <w:rPr/>
        <w:t xml:space="preserve"> </w:t>
      </w:r>
      <w:r>
        <w:rPr>
          <w:color w:val="000000"/>
        </w:rPr>
        <w:t>(Детские сады Тюменской области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2012 –</w:t>
      </w:r>
      <w:r>
        <w:rPr>
          <w:color w:val="FF0000"/>
        </w:rPr>
        <w:t xml:space="preserve"> </w:t>
      </w:r>
      <w:r>
        <w:rPr/>
        <w:t>Свидетельство о публикации методического материала «Здравствуй, праздник Валентинка!, Сергиенко Наталья Александров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567" w:hanging="567"/>
        <w:jc w:val="both"/>
        <w:rPr>
          <w:i/>
          <w:i/>
        </w:rPr>
      </w:pPr>
      <w:r>
        <w:rPr>
          <w:i/>
        </w:rPr>
        <w:t>Всероссийский онлайн-конкурс  проектов «Семья основа государства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2012 – участие, Каштан Н.С., Артамонова Н.В., Сарварова Р.З., Аскарова -Низамутдинова Ф.С., Дылева О.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840" w:hanging="8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, Амирова Г.Г., Рыльских Е.А., Рамалданова Л.А., Дылева О.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840" w:hanging="8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, Закирова И.А., Артамонова Н.В., Мазаная Т.И., Заборонюк А.И., Флоря С.В., Дылева О.Г., Сурмина Е.С., Аскарова-Низамутдинова Ф.С., Попова С.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</w:rPr>
        <w:t>1.8. Окружной конкурс программ и проектов (креатив-фестиваль методических разработок) г. Сургу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2012 (сентябрь) – Сергиенко Н.А., Маркова А.Н. (ДОУ 2) - Лауреаты </w:t>
      </w:r>
      <w:r>
        <w:rPr/>
        <w:t xml:space="preserve">в номинации «Предпрофильное образование» - </w:t>
      </w:r>
      <w:r>
        <w:rPr>
          <w:color w:val="000000"/>
        </w:rPr>
        <w:t>«Универсальная план-программа социальных практик для учащихся профильного педагогического класса</w:t>
      </w:r>
      <w:r>
        <w:rPr/>
        <w:t>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1.9. Всероссийский заочный конкурс «Призвание – воспитатель» г. Новосибирск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14 (апрель) – серебряная медаль за проект «Звёздочка надежды» гражданско-патриотического воспитания в партнёрской кооперации с МЧС (Каштан Н.С., Артамонова Н.В., Дылева О.Г.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1.10. Всероссийский заочный конкурс «Патриот России» г. Новосибирск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14 (июнь) – золотая медаль за проект «Звёздочка надежды» гражданско-патриотического воспитания в партнёрской кооперации с МЧС (Сергиенко Н.А., Каштан Н.С., Панченко С.Е.)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/>
          <w:b/>
          <w:color w:val="000000"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Конкурсы воспитанников дошкольных образовательных учреждени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2.1. Городской шоу-конкурс «Лангепасская звездочка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С 2004 по 2014 годы воспитанники учреждения являются  лауреатами и дипломантами в номинациях: «Сольное пение», «Вокальный ансамбль», «Эстрадный танец», «Танцевальный ансамбль», «Вокальное искусство»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32"/>
        <w:gridCol w:w="1332"/>
        <w:gridCol w:w="1333"/>
        <w:gridCol w:w="1332"/>
        <w:gridCol w:w="13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/>
              <w:t>«Сольное пени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/>
              <w:t>«Эстрадный танец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Художественное сл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</w:rPr>
              <w:t>Гран-пр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окальное искус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color w:val="000000"/>
        </w:rPr>
        <w:t>2.2. Городская спартакиада дошколь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i/>
        </w:rPr>
        <w:t>2012 год – учреждение стало победителем в конкурсе детского творчества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2014 год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 в конкурсе детского творчества; личные первенства: 2 место (подтягиваеие),  3 место (бег на 300 м.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2.3. Городской фестиваль театрального искусств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2009-2010 – Гран-при, постановка «Стрекоза и муравей»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2010-2011 – Гран-при, театрализованная постановка «Лесная аптека»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>2011-2012 – участие, постановка «Заяц-симулянт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«Мужская роль второго плана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012-2013</w:t>
      </w:r>
      <w:r>
        <w:rPr>
          <w:b/>
        </w:rPr>
        <w:t xml:space="preserve"> – </w:t>
      </w:r>
      <w:r>
        <w:rPr/>
        <w:t>участие, постановка «Друзья леса»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</w:t>
      </w:r>
      <w:r>
        <w:rPr/>
        <w:t xml:space="preserve">Диплом в номинации «За лучший авторский костюм и дизайн театральной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</w:t>
      </w:r>
      <w:r>
        <w:rPr/>
        <w:t>постановки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013-2014 - участие, постановка «Волшебная сила дождя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 xml:space="preserve">                  </w:t>
      </w:r>
      <w:r>
        <w:rPr/>
        <w:t>Диплом в номинации «За лучший театральный костюм»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2.4. Фестиваль духовной поэзии «И воспоет душа моя Господа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009-2010</w:t>
      </w:r>
      <w:r>
        <w:rPr/>
        <w:t xml:space="preserve"> – </w:t>
      </w: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(инсценировка «Пасхальный букет»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2010-2011 – диплом </w:t>
      </w:r>
      <w:r>
        <w:rPr>
          <w:b/>
          <w:lang w:val="en-US"/>
        </w:rPr>
        <w:t>I</w:t>
      </w:r>
      <w:r>
        <w:rPr>
          <w:b/>
        </w:rPr>
        <w:t xml:space="preserve"> степени в номинации «Лучшая театрализованная  постановка»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(</w:t>
      </w:r>
      <w:r>
        <w:rPr/>
        <w:t>театрализованная постановка «Теремок»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 xml:space="preserve">                  </w:t>
      </w:r>
      <w:r>
        <w:rPr/>
        <w:t>–</w:t>
      </w:r>
      <w:r>
        <w:rPr>
          <w:b/>
        </w:rPr>
        <w:t xml:space="preserve"> </w:t>
      </w: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в номинации «Художественное слово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2011-2012 </w:t>
      </w:r>
      <w:r>
        <w:rPr/>
        <w:t>–</w:t>
      </w:r>
      <w:r>
        <w:rPr>
          <w:b/>
        </w:rPr>
        <w:t xml:space="preserve"> диплом I степени в номинации «Художественное слово»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диплом </w:t>
      </w:r>
      <w:r>
        <w:rPr>
          <w:b/>
          <w:lang w:val="en-US"/>
        </w:rPr>
        <w:t>I</w:t>
      </w:r>
      <w:r>
        <w:rPr>
          <w:b/>
        </w:rPr>
        <w:t xml:space="preserve"> степени в номинации «Песнопение»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2012-2013 </w:t>
      </w:r>
      <w:r>
        <w:rPr/>
        <w:t>–</w:t>
      </w:r>
      <w:r>
        <w:rPr>
          <w:b/>
        </w:rPr>
        <w:t xml:space="preserve"> диплом </w:t>
      </w:r>
      <w:r>
        <w:rPr>
          <w:b/>
          <w:lang w:val="en-US"/>
        </w:rPr>
        <w:t>I</w:t>
      </w:r>
      <w:r>
        <w:rPr>
          <w:b/>
        </w:rPr>
        <w:t xml:space="preserve"> степени в номинации «Лучшая театрализованная  постановка»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                 </w:t>
      </w:r>
      <w:r>
        <w:rPr/>
        <w:t>(театральная постановка «Чудесное зернышко»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2013-2014 - диплом </w:t>
      </w:r>
      <w:r>
        <w:rPr>
          <w:b/>
          <w:lang w:val="en-US"/>
        </w:rPr>
        <w:t>I</w:t>
      </w:r>
      <w:r>
        <w:rPr>
          <w:b/>
        </w:rPr>
        <w:t xml:space="preserve"> степени в номинации «Лучшая театрализованная  постановка»  </w:t>
      </w:r>
      <w:r>
        <w:rPr/>
        <w:t>(театральные постановки «Волшебная сила дождя», «Пасхальная сказка о доброте»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2.5. Городской конкурс «Мисс Дюймовочка» («Мисс Кнопочка») и другие ко Дню города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2010 – </w:t>
      </w:r>
      <w:r>
        <w:rPr>
          <w:b/>
          <w:lang w:val="en-US"/>
        </w:rPr>
        <w:t>I</w:t>
      </w:r>
      <w:r>
        <w:rPr>
          <w:b/>
        </w:rPr>
        <w:t xml:space="preserve"> место (к 25-летию города Лангепаса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2011 </w:t>
      </w:r>
      <w:r>
        <w:rPr>
          <w:b/>
        </w:rPr>
        <w:t>–</w:t>
      </w:r>
      <w:r>
        <w:rPr/>
        <w:t xml:space="preserve"> участи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2012 </w:t>
      </w:r>
      <w:r>
        <w:rPr>
          <w:b/>
        </w:rPr>
        <w:t>–</w:t>
      </w:r>
      <w:r>
        <w:rPr/>
        <w:t xml:space="preserve"> участие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2.6. Фестиваль «День белорусской культуры» (ежегодное мероприятие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11 – благодарственное письмо за участие (6 воспитанников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12 – благодарственное письмо за участие (4 воспитанника и педагог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13 – благодарственное письмо за участие (2 воспитанника и педагог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014 – благодарственное письмо за участие (5 воспитанников и педагоги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2.7. Городской смотр-конкурс «Зелёный огонёк» по предупреждению детского  дорожно-транспортного травматизма среди муниципальных автономных дошкольных образовательных учреждений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012 год –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место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013 год –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сто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2.8</w:t>
      </w:r>
      <w:r>
        <w:rPr>
          <w:b/>
          <w:i/>
        </w:rPr>
        <w:t>.</w:t>
      </w:r>
      <w:r>
        <w:rPr/>
        <w:t xml:space="preserve"> Воспитанники детского сада являются активными участниками следующих мероприятий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Городские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интеллектуальный марафон «Умники и умницы»</w:t>
      </w:r>
      <w:r>
        <w:rPr/>
        <w:t xml:space="preserve"> (2010-11 номинация «Самые умные», 2011-12 номинация «Самые любознательные», 2012-13 номинация «Самые любознательные», 2013-2014 - участие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конкурс рисунков</w:t>
      </w:r>
      <w:r>
        <w:rPr/>
        <w:t xml:space="preserve"> </w:t>
      </w:r>
      <w:r>
        <w:rPr>
          <w:i/>
        </w:rPr>
        <w:t>«Нарисуй своего врача»</w:t>
      </w:r>
      <w:r>
        <w:rPr>
          <w:b/>
          <w:i/>
        </w:rPr>
        <w:t xml:space="preserve"> </w:t>
      </w:r>
      <w:r>
        <w:rPr/>
        <w:t>(2011 - участие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конкурс детского художественного творчества «01-Пароль Отважных»</w:t>
      </w:r>
      <w:r>
        <w:rPr>
          <w:b/>
          <w:i/>
        </w:rPr>
        <w:t xml:space="preserve"> </w:t>
      </w:r>
      <w:r>
        <w:rPr/>
        <w:t xml:space="preserve">(2011 - </w:t>
      </w:r>
      <w:r>
        <w:rPr>
          <w:lang w:val="en-US"/>
        </w:rPr>
        <w:t>I</w:t>
      </w:r>
      <w:r>
        <w:rPr/>
        <w:t xml:space="preserve"> место, 2013 - дипломы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степени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i/>
        </w:rPr>
        <w:t>слёт юных экологов</w:t>
      </w:r>
      <w:r>
        <w:rPr>
          <w:b/>
          <w:i/>
        </w:rPr>
        <w:t xml:space="preserve"> </w:t>
      </w:r>
      <w:r>
        <w:rPr/>
        <w:t>– ежегодное участие;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праздник славянской письменности</w:t>
      </w:r>
      <w:r>
        <w:rPr>
          <w:b/>
          <w:i/>
        </w:rPr>
        <w:t xml:space="preserve"> </w:t>
      </w:r>
      <w:r>
        <w:rPr/>
        <w:t xml:space="preserve"> (2011  - участие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конкурс рисунков «Мама и папа! Берегите себя на работе!»</w:t>
      </w:r>
      <w:r>
        <w:rPr>
          <w:b/>
          <w:i/>
        </w:rPr>
        <w:t xml:space="preserve"> </w:t>
      </w:r>
      <w:r>
        <w:rPr/>
        <w:t xml:space="preserve"> (2013 - два Диплома  1 степени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конкурс рисунков «Безопасный маршрут»</w:t>
      </w:r>
      <w:r>
        <w:rPr/>
        <w:t xml:space="preserve"> (2013 –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Региональные, российские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конкурс экологических мероприяти</w:t>
      </w:r>
      <w:r>
        <w:rPr/>
        <w:t xml:space="preserve">й, посвящённых Всемирному Дню Земли, </w:t>
      </w:r>
      <w:r>
        <w:rPr>
          <w:i/>
        </w:rPr>
        <w:t xml:space="preserve">юмористический конкурс «Природа глазами детей» </w:t>
      </w:r>
      <w:r>
        <w:rPr/>
        <w:t xml:space="preserve">(2010  - призёр; 2011,2012  - участие), </w:t>
      </w:r>
      <w:r>
        <w:rPr>
          <w:i/>
        </w:rPr>
        <w:t>конкурс рисунков «Пусть всегда будет мир»</w:t>
      </w:r>
      <w:r>
        <w:rPr>
          <w:b/>
        </w:rPr>
        <w:t xml:space="preserve"> </w:t>
      </w:r>
      <w:r>
        <w:rPr/>
        <w:t xml:space="preserve">(2011- </w:t>
      </w:r>
      <w:r>
        <w:rPr>
          <w:lang w:val="en-US"/>
        </w:rPr>
        <w:t>I</w:t>
      </w:r>
      <w:r>
        <w:rPr/>
        <w:t xml:space="preserve"> место, </w:t>
      </w:r>
      <w:r>
        <w:rPr>
          <w:lang w:val="en-US"/>
        </w:rPr>
        <w:t>II</w:t>
      </w:r>
      <w:r>
        <w:rPr/>
        <w:t xml:space="preserve"> место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i/>
        </w:rPr>
        <w:t>Дистанционные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интеллектуальная  викторина «Почемучки»</w:t>
      </w:r>
      <w:r>
        <w:rPr>
          <w:b/>
          <w:i/>
        </w:rPr>
        <w:t xml:space="preserve"> </w:t>
      </w:r>
      <w:r>
        <w:rPr/>
        <w:t>(2013 - участие 6 воспитанников, 2 – лауреата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конкурс рисунков «Что приснилось мне во сне»</w:t>
      </w:r>
      <w:r>
        <w:rPr>
          <w:b/>
          <w:i/>
        </w:rPr>
        <w:t xml:space="preserve">  </w:t>
      </w:r>
      <w:r>
        <w:rPr/>
        <w:t>(2013 - участие  5 воспитанников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</w:rPr>
        <w:t>конкурс рисунков «Мы спасатели»</w:t>
      </w:r>
      <w:r>
        <w:rPr>
          <w:b/>
          <w:i/>
        </w:rPr>
        <w:t xml:space="preserve">  </w:t>
      </w:r>
      <w:r>
        <w:rPr/>
        <w:t xml:space="preserve">(2013 – 4 лауреата, 1 участие). 1 победитель </w:t>
      </w:r>
      <w:r>
        <w:rPr>
          <w:lang w:val="en-US"/>
        </w:rPr>
        <w:t>II</w:t>
      </w:r>
      <w:r>
        <w:rPr/>
        <w:t xml:space="preserve"> тура Международного конкурса рисунк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Конкурсы среди коллективов учреждений: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Verdana"/>
                <w:i/>
                <w:i/>
              </w:rPr>
            </w:pPr>
            <w:r>
              <w:rPr>
                <w:rFonts w:cs="Verdana"/>
                <w:i/>
              </w:rPr>
              <w:t>Городской уро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«Лучшее новогоднее оформление городского объект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 xml:space="preserve">2009-2010  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rFonts w:cs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«Лучший новогодний зал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 xml:space="preserve">2009-2010  </w:t>
            </w:r>
            <w:r>
              <w:rPr>
                <w:b/>
                <w:sz w:val="22"/>
                <w:szCs w:val="22"/>
              </w:rPr>
              <w:t xml:space="preserve">– 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 в номинации «Новогодняя сказ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«Лучшее внешнее благоустройство градостроительного объект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/>
                <w:b/>
                <w:sz w:val="22"/>
                <w:szCs w:val="22"/>
              </w:rPr>
              <w:t xml:space="preserve">2009-2010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Verdana"/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 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Городской конкурс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«Зелёный огонё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011-2012 – II мест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012-2013 – I мест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2013-2014 – учас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День белорусской культуры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е мероприят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 xml:space="preserve">2011, 2012 - </w:t>
            </w:r>
            <w:r>
              <w:rPr>
                <w:sz w:val="22"/>
                <w:szCs w:val="22"/>
              </w:rPr>
              <w:t>благодарственное письмо за участие коллективу учреж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управляющий сов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2010-2011 –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Городская спартакиада профсоюз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/>
                <w:b/>
                <w:sz w:val="22"/>
                <w:szCs w:val="22"/>
              </w:rPr>
              <w:t xml:space="preserve">2009-2010  -  </w:t>
            </w:r>
            <w:r>
              <w:rPr>
                <w:rFonts w:cs="Verdana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Verdana"/>
                <w:b/>
                <w:sz w:val="22"/>
                <w:szCs w:val="22"/>
              </w:rPr>
              <w:t xml:space="preserve"> место «Волейбол», «Весёлые старты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  <w:t>Спартакиада трудящих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2010 -2011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сто «Волейбол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 xml:space="preserve">2012-2013 – </w:t>
            </w:r>
            <w:r>
              <w:rPr>
                <w:rFonts w:cs="Verdana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Verdana"/>
                <w:b/>
                <w:sz w:val="22"/>
                <w:szCs w:val="22"/>
              </w:rPr>
              <w:t xml:space="preserve"> место «Волейбол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/>
                <w:b/>
                <w:sz w:val="22"/>
                <w:szCs w:val="22"/>
              </w:rPr>
              <w:t xml:space="preserve">2013-2014 – </w:t>
            </w:r>
            <w:r>
              <w:rPr>
                <w:rFonts w:cs="Verdana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Verdana"/>
                <w:b/>
                <w:sz w:val="22"/>
                <w:szCs w:val="22"/>
              </w:rPr>
              <w:t xml:space="preserve"> место «Волейбол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Verdana"/>
                <w:i/>
                <w:i/>
                <w:sz w:val="22"/>
                <w:szCs w:val="22"/>
              </w:rPr>
            </w:pPr>
            <w:r>
              <w:rPr>
                <w:rFonts w:cs="Verdana"/>
                <w:i/>
                <w:sz w:val="22"/>
                <w:szCs w:val="22"/>
              </w:rPr>
              <w:t>Окружной уро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акц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ти и сохранит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-2010 - 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 (окружно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социальных грантов «Стратегия успеха»  ОАО «ЛУКОЙЛ – «Западная Сибирь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Грант на сумму 100 000 руб.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 номинации «За здоровое общество»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роект «Здоровый образ жизни и кроха»)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оминации «Экология» (проект «ЭКО-ТУР для малышей «РОСИНКА»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од – участие  в номинации «Экология», проект «ЭКО-ТУР для малышей «РОСИНК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– участие в номинации «Экология», проект «ЭКО-ТУР для малышей «РОСИНК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– участие в номинации «Дорога молодым», проект «Кадетская группа «Звёздочка надежды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конкурс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 и проектов, направленных на поддержку молодых семей, молодёжи (ежегодно февраль – мар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2011 – Грант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, 150 000 руб. (проект «Здоровый образ жизни и кроха»)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 - Свидетельство участник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ниверсальная план-программа социальных практик для учащихся профильного педагогического класса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конкурс, лучших программ (проектов) по </w:t>
            </w:r>
            <w:r>
              <w:rPr>
                <w:i/>
                <w:sz w:val="22"/>
                <w:szCs w:val="22"/>
              </w:rPr>
              <w:t>организации групп для детей раннего возраста</w:t>
            </w:r>
            <w:r>
              <w:rPr>
                <w:sz w:val="22"/>
                <w:szCs w:val="22"/>
              </w:rPr>
              <w:t>, групп кратковременного пребывания, групп семейного воспитания, групп присмотра и ухода с целью расширения услуг по предоставлению общедоступного дошкольного образования неорганизованным детям от 1 года до 7-ми лет в 2011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1 (июнь) –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, Грант на сумму 350 тыс. руб. (проект «Здоровый образ жизни и кроха»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3 –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, Грант на сумму 320 тыс. руб. (проект «Радужная РОСИНКА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циально значимых проектов в сфере социальной защиты населения автономного округа «Премия «Призна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2013 – участие в номинации «Социальная ответственность –гарантия успеха» (проект «Звёздочка надежды»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российский (международный) уро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экологическая акц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рш парков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участи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 – 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 в номинации «Театральная постановка» - </w:t>
            </w:r>
            <w:r>
              <w:rPr>
                <w:sz w:val="22"/>
                <w:szCs w:val="22"/>
              </w:rPr>
              <w:t>Конкурс экологических мероприятий, посвящённых Всемирному Дню Земл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 </w:t>
            </w:r>
            <w:r>
              <w:rPr>
                <w:sz w:val="22"/>
                <w:szCs w:val="22"/>
              </w:rPr>
              <w:t xml:space="preserve">в номинации «Театральная постановка»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курс экологических мероприятий «Защитим заповедную природу от пожаров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 </w:t>
            </w:r>
            <w:r>
              <w:rPr>
                <w:sz w:val="22"/>
                <w:szCs w:val="22"/>
              </w:rPr>
              <w:t>в номинации «Театральная постановка» в конкурсе экологических мероприятий «Заповедные земли – в надёжных руках» (театральная постановка «Друзья леса», организаторы: Каштан Н.С., Гузело М.А., Сурмина Е.С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й конкурс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ологическому образованию и просвещен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010 – Сертификат участника в номинации «Экологическое образование в дошкольном учреждении» (проект «ЭКО-ТУР «Росинка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конкурс «Детские сады – детям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участие в номинации: «Лучший педагогический коллектив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сийский конкурс «Детские сады – детям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участие в номинации: «Лучший воспитатель детского сада» -  Попова С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заочный конкурс «Призвание – воспитатель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серебряная медаль за проект «Звёздочка надежды» гражданско-патриотического воспитания в партнёрской кооперации с МЧС (Каштан Н.С., Артамонова Н.В., Дылева О.Г.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Образовательная деятельность учреждения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07" w:leader="none"/>
        </w:tabs>
        <w:jc w:val="both"/>
        <w:rPr/>
      </w:pPr>
      <w:r>
        <w:rPr>
          <w:b/>
          <w:i/>
        </w:rPr>
        <w:tab/>
        <w:t>Приоритетным направлением деятельности образовательного учреждения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>
          <w:color w:val="000000"/>
        </w:rPr>
        <w:t>реализация  на практике идеи формирования комфортного развивающего сообщест</w:t>
        <w:softHyphen/>
        <w:t>ва сверстников и взрослы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07" w:leader="none"/>
          <w:tab w:val="left" w:pos="15660" w:leader="none"/>
        </w:tabs>
        <w:ind w:left="19" w:right="-111" w:hanging="0"/>
        <w:jc w:val="both"/>
        <w:rPr/>
      </w:pPr>
      <w:r>
        <w:rPr/>
        <w:t xml:space="preserve">Основными </w:t>
      </w:r>
      <w:r>
        <w:rPr>
          <w:b/>
          <w:i/>
        </w:rPr>
        <w:t>целями</w:t>
      </w:r>
      <w:r>
        <w:rPr/>
        <w:t xml:space="preserve"> в деятельности Детского сада в рамках реализации </w:t>
      </w:r>
      <w:r>
        <w:rPr>
          <w:color w:val="000000"/>
        </w:rPr>
        <w:t xml:space="preserve">приоритетного направления </w:t>
      </w:r>
      <w:r>
        <w:rPr/>
        <w:t xml:space="preserve">являются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07" w:leader="none"/>
          <w:tab w:val="left" w:pos="15660" w:leader="none"/>
        </w:tabs>
        <w:ind w:left="19" w:right="-111" w:hanging="0"/>
        <w:jc w:val="both"/>
        <w:rPr/>
      </w:pPr>
      <w:r>
        <w:rPr>
          <w:b/>
          <w:i/>
          <w:color w:val="000000"/>
        </w:rPr>
        <w:t xml:space="preserve">1.Достижение  трёх основных задач </w:t>
      </w:r>
      <w:r>
        <w:rPr>
          <w:b/>
          <w:i/>
        </w:rPr>
        <w:t>(</w:t>
      </w:r>
      <w:r>
        <w:rPr/>
        <w:t>«</w:t>
      </w:r>
      <w:r>
        <w:rPr>
          <w:color w:val="000000"/>
        </w:rPr>
        <w:t>радужных»):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хранять и укреплять здоровье детей, формировать у них привычку к здоровому образу жизни;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пособствовать своевременному и полноценному пси</w:t>
        <w:softHyphen/>
        <w:t>хическому развитию каждого ребенка;</w:t>
      </w:r>
    </w:p>
    <w:p>
      <w:pPr>
        <w:pStyle w:val="Style22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autoSpaceDE w:val="false"/>
        <w:ind w:left="0" w:hanging="0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>обеспечивать каждому ребенку возможность радостно и содержательно прожить период дошкольного дет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i/>
        </w:rPr>
        <w:t>2.Обеспечение у выпускников детского сада равных стартовых возможностей для освоения программ начального образования</w:t>
      </w:r>
      <w:r>
        <w:rPr/>
        <w:t xml:space="preserve">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07" w:leader="none"/>
          <w:tab w:val="left" w:pos="15660" w:leader="none"/>
        </w:tabs>
        <w:ind w:left="19" w:right="-111" w:hanging="0"/>
        <w:jc w:val="both"/>
        <w:rPr/>
      </w:pPr>
      <w:r>
        <w:rPr>
          <w:b/>
          <w:i/>
        </w:rPr>
        <w:t>3.Создание условий для социально-личностного  развития детей</w:t>
      </w:r>
      <w:r>
        <w:rPr/>
        <w:t xml:space="preserve"> (компонент учреждени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Достижение поставленных целей требует решения определённых</w:t>
      </w:r>
      <w:r>
        <w:rPr>
          <w:b/>
        </w:rPr>
        <w:t xml:space="preserve"> задач деятельности</w:t>
      </w:r>
      <w:r>
        <w:rPr/>
        <w:t xml:space="preserve"> </w:t>
      </w:r>
      <w:r>
        <w:rPr>
          <w:b/>
        </w:rPr>
        <w:t>ДО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515</wp:posOffset>
                </wp:positionH>
                <wp:positionV relativeFrom="paragraph">
                  <wp:posOffset>53975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4.25pt" to="228.4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ЦЕЛИ                                                           ЗАДАЧИ («Радуга»)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2"/>
        <w:gridCol w:w="1987"/>
        <w:gridCol w:w="720"/>
        <w:gridCol w:w="5576"/>
      </w:tblGrid>
      <w:tr>
        <w:trPr>
          <w:trHeight w:val="112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ять и укреплять здоровье детей, формировать у них привычку к здоровому образу жизн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72110</wp:posOffset>
                      </wp:positionV>
                      <wp:extent cx="45720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9.3pt" to="33.95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овать физическому развити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сновы здорового образа жизни</w:t>
            </w:r>
          </w:p>
        </w:tc>
      </w:tr>
      <w:tr>
        <w:trPr>
          <w:trHeight w:val="284" w:hRule="atLeast"/>
        </w:trPr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овать своевременном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лноценному психическом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ю каждого ребенк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6685</wp:posOffset>
                      </wp:positionV>
                      <wp:extent cx="4572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1.55pt" to="34.3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овать становлению деятельности</w:t>
            </w:r>
          </w:p>
        </w:tc>
      </w:tr>
      <w:tr>
        <w:trPr>
          <w:trHeight w:val="169" w:hRule="atLeast"/>
        </w:trPr>
        <w:tc>
          <w:tcPr>
            <w:tcW w:w="3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0330</wp:posOffset>
                      </wp:positionV>
                      <wp:extent cx="4572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7.9pt" to="34.3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овать становлению сознания</w:t>
            </w:r>
          </w:p>
        </w:tc>
      </w:tr>
      <w:tr>
        <w:trPr>
          <w:trHeight w:val="119" w:hRule="atLeast"/>
        </w:trPr>
        <w:tc>
          <w:tcPr>
            <w:tcW w:w="3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87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1pt" to="35.9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ывать основы личности</w:t>
            </w:r>
          </w:p>
        </w:tc>
      </w:tr>
      <w:tr>
        <w:trPr>
          <w:trHeight w:val="281" w:hRule="atLeast"/>
        </w:trPr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ть каждому ребенку возможность радостно и содержательно прожить период дошкольного детств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544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0.35pt" to="35.95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атмосферу эмоционального комфор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условия для творческого самовыраж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условия для участия родителей в жизни групп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ть яркие радостные общие события жизни группы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655</wp:posOffset>
                </wp:positionH>
                <wp:positionV relativeFrom="paragraph">
                  <wp:posOffset>115570</wp:posOffset>
                </wp:positionV>
                <wp:extent cx="129730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9.1pt" to="194.7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ЦЕЛЬ                                                           ЗАДАЧИ (ФГТ+ «Радуга»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0535</wp:posOffset>
                </wp:positionH>
                <wp:positionV relativeFrom="paragraph">
                  <wp:posOffset>82550</wp:posOffset>
                </wp:positionV>
                <wp:extent cx="2423160" cy="808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у выпускников детского сада равных стартовых возможностей для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воения программ нач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63.65pt;mso-wrap-distance-left:9.05pt;mso-wrap-distance-right:9.05pt;mso-wrap-distance-top:0pt;mso-wrap-distance-bottom:0pt;margin-top:6.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еспечение у выпускников детского сада равных стартовых возможностей для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воения программ нач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6175</wp:posOffset>
                </wp:positionH>
                <wp:positionV relativeFrom="paragraph">
                  <wp:posOffset>82550</wp:posOffset>
                </wp:positionV>
                <wp:extent cx="3495040" cy="648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ть условия для формирования коммуникативной готовности к школе в качестве результ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51.1pt;mso-wrap-distance-left:9.05pt;mso-wrap-distance-right:9.05pt;mso-wrap-distance-top:0pt;mso-wrap-distance-bottom:0pt;margin-top:6.5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здать условия для формирования коммуникативной готовности к школе в качестве результа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pacing w:val="-9"/>
        </w:rPr>
      </w:pPr>
      <w:r>
        <w:rPr>
          <w:b/>
          <w:i/>
          <w:spacing w:val="-9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pacing w:val="-9"/>
        </w:rPr>
      </w:pPr>
      <w:r>
        <w:rPr>
          <w:b/>
          <w:i/>
          <w:spacing w:val="-9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color w:val="000000"/>
          <w:spacing w:val="-9"/>
        </w:rPr>
      </w:pPr>
      <w:r>
        <w:rPr>
          <w:b/>
          <w:bCs/>
          <w:i/>
          <w:color w:val="000000"/>
          <w:spacing w:val="-9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0430</wp:posOffset>
                </wp:positionH>
                <wp:positionV relativeFrom="paragraph">
                  <wp:posOffset>117475</wp:posOffset>
                </wp:positionV>
                <wp:extent cx="1828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.25pt" to="214.8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ЦЕЛЬ                                                                 ЗАДАЧИ   (компонент учреждения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82550</wp:posOffset>
                </wp:positionV>
                <wp:extent cx="3893820" cy="1574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равных стартовых возможностей выпускников на основе сетевого взаимодействия с гимназией № 6, СОШ № 4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собствовать реализации идеи социализации воспитанников через кружковую работу по различным направле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ить создание соответствующей среды общения всех участников образовательного процесса на основе апробации кодекса корпоративной культу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123.95pt;mso-wrap-distance-left:9.05pt;mso-wrap-distance-right:9.05pt;mso-wrap-distance-top:0pt;mso-wrap-distance-bottom:0pt;margin-top:6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еспечение равных стартовых возможностей выпускников на основе сетевого взаимодействия с гимназией № 6, СОШ № 4,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особствовать реализации идеи социализации воспитанников через кружковую работу по различным направления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еспечить создание соответствующей среды общения всех участников образовательного процесса на основе апробации кодекса корпоративной культу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3385</wp:posOffset>
                </wp:positionH>
                <wp:positionV relativeFrom="paragraph">
                  <wp:posOffset>82550</wp:posOffset>
                </wp:positionV>
                <wp:extent cx="2366010" cy="1047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0" w:leader="underscore"/>
                                <w:tab w:val="left" w:pos="307" w:leader="none"/>
                                <w:tab w:val="left" w:pos="15660" w:leader="none"/>
                              </w:tabs>
                              <w:ind w:left="19" w:right="0" w:hanging="1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0" w:leader="underscore"/>
                                <w:tab w:val="left" w:pos="307" w:leader="none"/>
                                <w:tab w:val="left" w:pos="15660" w:leader="none"/>
                              </w:tabs>
                              <w:ind w:left="19" w:right="0" w:hanging="1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здание условий для социально-личностного  развития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82.5pt;mso-wrap-distance-left:9.05pt;mso-wrap-distance-right:9.05pt;mso-wrap-distance-top:0pt;mso-wrap-distance-bottom:0pt;margin-top:6.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0" w:leader="underscore"/>
                          <w:tab w:val="left" w:pos="307" w:leader="none"/>
                          <w:tab w:val="left" w:pos="15660" w:leader="none"/>
                        </w:tabs>
                        <w:ind w:left="19" w:right="0" w:hanging="1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0" w:leader="underscore"/>
                          <w:tab w:val="left" w:pos="307" w:leader="none"/>
                          <w:tab w:val="left" w:pos="15660" w:leader="none"/>
                        </w:tabs>
                        <w:ind w:left="19" w:right="0" w:hanging="1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здание условий для социально-личностного  развития дете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pacing w:val="-9"/>
        </w:rPr>
      </w:pPr>
      <w:r>
        <w:rPr>
          <w:b/>
          <w:i/>
          <w:spacing w:val="-9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pacing w:val="-9"/>
        </w:rPr>
      </w:pPr>
      <w:r>
        <w:rPr>
          <w:b/>
          <w:i/>
          <w:spacing w:val="-9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pacing w:val="-9"/>
        </w:rPr>
      </w:pPr>
      <w:r>
        <w:rPr>
          <w:b/>
          <w:i/>
          <w:spacing w:val="-9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pacing w:val="-9"/>
        </w:rPr>
      </w:pPr>
      <w:r>
        <w:rPr>
          <w:b/>
          <w:i/>
          <w:spacing w:val="-9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pacing w:val="-9"/>
        </w:rPr>
      </w:pPr>
      <w:r>
        <w:rPr>
          <w:b/>
          <w:i/>
          <w:spacing w:val="-9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Система управления учреждения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В целях содействия осуществлению самоуправленческих начал, развитию инициативы в работе всего коллектива в детском саду действуют органы самоуправ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1985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ы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Соста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заимосвязь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ельный Сов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смотрение: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175" w:leader="none"/>
              </w:tabs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й Учредителя или заведующего Детским садом о внесении изменений в Устав Детского сада; о реорганизации Детского сада или о его ликвидации; </w:t>
              <w:br/>
              <w:t>об изъятии имущества, закрепленного за Детским садом на праве оперативного управления и  о совершении крупных сделок;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ов проведения аудита годовой бухгалтерской отчётности Детского сада;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175" w:leader="none"/>
              </w:tabs>
              <w:ind w:left="33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верждение: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а финансово-хозяйственной  деятельности Детского сада;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ов о деятельности Детского сада и об использовании его имущества, об исполнении плана финансово-хозяйственной  деятельности, годовую бухгалтерскую отчётность Детского са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Наблюдательного Со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бщее собрание трудового коллектив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Сов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функционированием учреж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сновных направлений развития учрежде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надлежащих условий в учреждении. Утверждение программы развития ДОУ, ежегодного  публичного докла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Управляющего Совета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выбранные,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кооптируемые,  назначае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собрание трудов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ктив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вет педагог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 учреж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Общее собрание трудового коллектив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щего руководства ДОУ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Устава, правил внутреннего трудового распорядка,  коллективного договор. Внесение предложений, изменений в локальные ак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ник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ный Сове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Сове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учреж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вет педаго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ных документов по дошкольному образованию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работы ДОУ  достижений педагогической наук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  воспитателей, развитие их творческой актив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основной образовательной программы и годового плана работы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Зам. зав. по ВМ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родительской обществен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работник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Методические объедин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еспечение постоянной взаимосвязи детского сада с родителям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заимодействия в решении общих зада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дин родитель от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Управляющий сове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вет педагог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Совместно с органами самоуправления в учреждении функционируют и другие организационные формы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985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ые фо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ста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заимосвязь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офсоюзный комит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ставление защиты социально- трудовых прав и профессиональных интересов членов профсоюз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Разработка и согласование нормативно–правовых документов ДОУ, имеющих отношение к выполнению трудового законодательства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Контроль над их соблюдением и выпол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оф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щее собрание трудовог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Комиссия по трудовым спора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 Д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П в соответствии с образовательной программой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гласование предложений по методическому обеспечению образовательного процесса, сопровождение инновационных проекто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заведующего по ВМ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rPr/>
            </w:pPr>
            <w:r>
              <w:rPr>
                <w:sz w:val="22"/>
                <w:szCs w:val="22"/>
              </w:rPr>
              <w:t>Совет педагог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объеди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сихолого- медико-педагогический консилиу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пециалистов ДОУ  для психолого-педагогического сопровождения воспитан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Заместитель заведующего по ВМ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Учитель- логопед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едагог- психолог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работник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вет педаг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Комиссия  по трудовым спор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ссматривание индивидуальных трудовых споров, возникающих между работником и администрацией ДОУ по вопросам применения  законодательных и иных нормативных актов о тру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ставители работодателя, профкома и  трудового коллек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собрание трудового коллектив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ый комит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Комиссия по охран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нормативных актов в области охраны труда, организация профилактической работы по улучшению условий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ставители работодателя, профкома и  трудового коллек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щее собрание трудового коллектив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ый комите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Бракеражная коми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 за организацией питания в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сестра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-повар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довщик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щее собрание трудового коллекти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Техническая  коми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еспечение безопасных условий  жизнедеятельности ДО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к по эвакуации детей и сотрудников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щее собрание трудового коллектив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ab/>
        <w:tab/>
        <w:t xml:space="preserve">Из таблицы видно, что цели и задачи всех структурных подразделений тесно взаимосвязаны. В управлении учреждением принимают участие родители воспитанников.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ab/>
        <w:t xml:space="preserve">Далее представлена информация о доле родителей воспитанников, принимающих участие в управлении детским садом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2887"/>
        <w:gridCol w:w="3226"/>
        <w:gridCol w:w="2127"/>
        <w:gridCol w:w="2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в Д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телей, принимающих участие в управлении ДОУ</w: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7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jc w:val="center"/>
        <w:rPr/>
      </w:pPr>
      <w:r>
        <w:rPr>
          <w:b/>
        </w:rPr>
        <w:t>Содержание и качество подготовки выпускников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/>
      </w:pPr>
      <w:r>
        <w:rPr/>
        <w:t xml:space="preserve">                  </w:t>
      </w:r>
      <w:r>
        <w:rPr/>
        <w:t>(в том числе охрана жизни и здоровья воспитанников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i/>
        </w:rPr>
        <w:tab/>
        <w:t xml:space="preserve">Состояние здоровья воспитанников, меры по охране и укреплению здоровья. </w:t>
      </w:r>
      <w:r>
        <w:rPr/>
        <w:t>Охрана жизни и укрепление здоровья детей являются одним из основных направлений в работе  детского сада. Взаимодействие дошкольного образовательного учреждения города Лангепаса с органами здравоохранения по медицинскому обслуживанию детей осуществляется на основании Соглашения «О взаимодействии между ЛГ МБУ «Городская больница» и ЛГ МАДОУ «ДСОВ № 6 «Росинка» (которое заключается или продлевается ежегодно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На базовых площадках детских садов имеется  медицинский блок. Санитарно-гигиеническое состояние каждого ДОУ соответствует требованиям СанПиН: световой, температурный  и питьевой режимы поддерживаются 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ab/>
        <w:t>Во всех группах (в зависимости от возраста) проводятся профилактические и закаливающие мероприятия (утренняя гимнастика с использованием дыхательных упражнений, гимнастика и воздушные ванны после сна, умывание прохладной водой, полоскание рта после каждого приёма пищи, сон при свободном доступе свежего воздуха, плавание, самомассаж, правильная организация прогулки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Система лечебно-профилактических мероприятий по сохранению и укреплению здоровья воспитанников представлена в таблице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29"/>
        <w:gridCol w:w="3118"/>
      </w:tblGrid>
      <w:tr>
        <w:trPr>
          <w:trHeight w:val="2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ность 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Осмотр врача-педиа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3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Лечебно-профилактические процедур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итаминизация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 витамины «Мульти-Табс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итамины «Ревит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роп шиповни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тьих блюд (витамин С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иём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йодсодержащих препарат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йодированного хлеба, йодированной со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, март-апр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ие месяц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5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Осмотр врачами - специалистами (ЛОР-врач, офтальмолог, невропатолог, ортопед, стоматолог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щадящего режима во время прогулок, занятий, физкультуры, плавания для воспитанников ЧДБ, имеющих хронические заболе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и беседы с родите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В учреждении осуществляется мониторинг состояния здоровья воспитанников, анализ заболеваемости и посещаемости. Ежегодно проводятся осмотры детей  узкими специалистами с анализом данных скрининг-теста и лабораторных исследований по достижению ими декретированных возрастов. Это необходимо для объективной оценки состояния здоровья детей и внесения коррективов в педагогическую деятельность педагогов по оздоровлению воспитанников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</w:rPr>
        <w:t>Анализ заболеваемости и посещаемости детей дошкольного учреждения за  2013-2014 учебный год представлен в таблице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9"/>
        <w:gridCol w:w="816"/>
        <w:gridCol w:w="819"/>
        <w:gridCol w:w="1166"/>
        <w:gridCol w:w="844"/>
        <w:gridCol w:w="825"/>
        <w:gridCol w:w="993"/>
        <w:gridCol w:w="850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сочный соста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щено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щено на 1 ребён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ез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у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е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яс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/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sz w:val="18"/>
                <w:szCs w:val="18"/>
              </w:rPr>
              <w:t>мл.групп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.групп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1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/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т. групп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/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г.группы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2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сад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6/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3/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ab/>
        <w:t>Данные представленные в графе 3, являются средним показателем списочного состава детей за период с сентября по май включитель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  <w:gridCol w:w="184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/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/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/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9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/201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олез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3 дн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5 дн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4 дн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4 дн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чи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0 дн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9 дн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9 дн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4 дн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left="24" w:hanging="0"/>
        <w:jc w:val="both"/>
        <w:rPr/>
      </w:pPr>
      <w:r>
        <w:rPr>
          <w:iCs/>
        </w:rPr>
        <w:tab/>
        <w:t>Средняя посещаемость</w:t>
      </w:r>
      <w:r>
        <w:rPr>
          <w:i/>
          <w:iCs/>
        </w:rPr>
        <w:t xml:space="preserve"> </w:t>
      </w:r>
      <w:r>
        <w:rPr/>
        <w:t xml:space="preserve">по детскому саду составила 66%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4" w:hanging="0"/>
        <w:jc w:val="both"/>
        <w:rPr/>
      </w:pPr>
      <w:r>
        <w:rPr/>
        <w:tab/>
        <w:t xml:space="preserve">Наиболее </w:t>
      </w:r>
      <w:r>
        <w:rPr>
          <w:u w:val="single"/>
        </w:rPr>
        <w:t>высокий процент</w:t>
      </w:r>
      <w:r>
        <w:rPr/>
        <w:t xml:space="preserve"> посещаемости детей в следующих группах:</w:t>
      </w:r>
    </w:p>
    <w:tbl>
      <w:tblPr>
        <w:tblW w:w="1081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4772"/>
      </w:tblGrid>
      <w:tr>
        <w:trPr/>
        <w:tc>
          <w:tcPr>
            <w:tcW w:w="603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реди групп младшего возраст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группа №   4 (59%)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реди групп среднего возраст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группа № 10 (65%)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реди групп старшего возрас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реди групп подготовительного к школе  возраст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группа №   7 (71%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группа №   8 (75%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left="24" w:hanging="0"/>
        <w:jc w:val="both"/>
        <w:rPr/>
      </w:pPr>
      <w:r>
        <w:rPr/>
        <w:tab/>
        <w:t xml:space="preserve">Наиболее </w:t>
      </w:r>
      <w:r>
        <w:rPr>
          <w:u w:val="single"/>
        </w:rPr>
        <w:t>низкий процент</w:t>
      </w:r>
      <w:r>
        <w:rPr/>
        <w:t xml:space="preserve"> посещаемости детей в следующих группах:</w:t>
      </w:r>
    </w:p>
    <w:tbl>
      <w:tblPr>
        <w:tblW w:w="1081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4773"/>
      </w:tblGrid>
      <w:tr>
        <w:trPr/>
        <w:tc>
          <w:tcPr>
            <w:tcW w:w="603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реди групп младшего возраст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группа №   2 (50%)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реди групп среднего возраст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группа №  11 (62%)</w:t>
            </w:r>
          </w:p>
        </w:tc>
      </w:tr>
      <w:tr>
        <w:trPr/>
        <w:tc>
          <w:tcPr>
            <w:tcW w:w="603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реди групп старшего дошкольного возраст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группа №   6  (65%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left="24" w:hanging="0"/>
        <w:jc w:val="both"/>
        <w:rPr/>
      </w:pPr>
      <w:r>
        <w:rPr/>
        <w:t>среди групп подготовительного к школе  возраста           - группа №  12  (67%)</w:t>
      </w:r>
    </w:p>
    <w:p>
      <w:pPr>
        <w:pStyle w:val="Normal"/>
        <w:tabs>
          <w:tab w:val="clear" w:pos="709"/>
          <w:tab w:val="left" w:pos="0" w:leader="none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/>
      </w:pPr>
      <w:r>
        <w:rPr>
          <w:b/>
          <w:i/>
        </w:rPr>
        <w:t xml:space="preserve">Организация адаптационного  периода. </w:t>
        <w:tab/>
      </w:r>
      <w:r>
        <w:rPr>
          <w:i/>
        </w:rPr>
        <w:t>Для вновь прибывших детей</w:t>
      </w:r>
      <w:r>
        <w:rPr>
          <w:b/>
          <w:i/>
        </w:rPr>
        <w:t xml:space="preserve"> </w:t>
      </w:r>
      <w:r>
        <w:rPr/>
        <w:t>особое  внимание уделяется организации адаптационного периода для детей, вновь поступивших в ДОУ. В процессе адаптационного периода создаются следующие услов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осуществляется комплексное наблюдение за ребёнком со стороны педагогов группы, медицинских работников, педагога-психолога и ведется постоянный контроль его физического  и психического состоя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проводится индивидуальная работа с родителями, включающая в себя такие формы, как анкетирование и консультировани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устанавливается щадящий режим, гибкий график пребывания ребенка в детском саду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учитываются индивидуальные особенности ребёнка (особенно учет его домашних привычек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рекомендуется приводить ребёнка в детский сад с любимыми вещами и игрушкам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проводятся специальные игры с детьми (игры-занятия, игры-упражнения, игры-инсценировки, игрушки-забавы) для установления эмоционального контакта и доверительных отношений между взрослыми и ребёнком, ребёнком и детьм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Полученные данные заносятся в адаптационные листы. Анализ  адаптационных листов и анкет родителей позволяет  сделать вывод об  особенностях вхождения ребенка в новые условия жизнедеятельности. Максимальная  продолжительность адаптационного периода группы как структурной единицы составляет полгода. По окончании периода адаптации проводится праздник для детей «Посвящение в дошколята». В течение трех лет не было ни одного случая дезадаптации детей  в  условиях детского  сада.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Эффективность работы по охране и укреплению здоровья детей отслеживается, прежде всего, </w:t>
      </w:r>
      <w:r>
        <w:rPr>
          <w:b/>
        </w:rPr>
        <w:t>на основе анализа  состояния здоровья выпускников.</w:t>
      </w:r>
      <w:r>
        <w:rPr/>
        <w:t xml:space="preserve"> Распределение  выпускников по группам здоровья (сводная информация) представлено в сравнении с показателями за три учебных года в таблиц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67"/>
        <w:gridCol w:w="827"/>
        <w:gridCol w:w="732"/>
        <w:gridCol w:w="827"/>
        <w:gridCol w:w="827"/>
        <w:gridCol w:w="803"/>
        <w:gridCol w:w="709"/>
        <w:gridCol w:w="604"/>
        <w:gridCol w:w="604"/>
        <w:gridCol w:w="730"/>
        <w:gridCol w:w="574"/>
        <w:gridCol w:w="604"/>
        <w:gridCol w:w="635"/>
        <w:gridCol w:w="425"/>
      </w:tblGrid>
      <w:tr>
        <w:trPr>
          <w:trHeight w:val="60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здоровь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ительная динамик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цательная дина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185" w:leader="none"/>
              </w:tabs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185" w:leader="none"/>
              </w:tabs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185" w:leader="none"/>
              </w:tabs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из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динамика из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I во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цательная динамика из   I во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ая динамика из  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цательная динамика из   I во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9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185" w:leader="none"/>
              </w:tabs>
              <w:ind w:left="113" w:right="11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185" w:leader="none"/>
              </w:tabs>
              <w:ind w:left="113" w:right="11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185" w:leader="none"/>
              </w:tabs>
              <w:ind w:left="113" w:right="11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185" w:leader="none"/>
              </w:tabs>
              <w:ind w:left="113" w:right="11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185" w:leader="none"/>
              </w:tabs>
              <w:ind w:left="113" w:right="11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185" w:leader="none"/>
              </w:tabs>
              <w:ind w:left="113" w:right="11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 2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 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6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8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 7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7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   6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86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8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  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   1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 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" w:leader="none"/>
                <w:tab w:val="left" w:pos="0" w:leader="none"/>
                <w:tab w:val="left" w:pos="185" w:leader="none"/>
              </w:tabs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/7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/86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/ 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5" w:leader="none"/>
                <w:tab w:val="left" w:pos="0" w:leader="none"/>
                <w:tab w:val="left" w:pos="185" w:leader="none"/>
              </w:tabs>
              <w:ind w:left="-155" w:right="-79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/11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24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  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1" w:leader="none"/>
                <w:tab w:val="left" w:pos="0" w:leader="none"/>
                <w:tab w:val="left" w:pos="185" w:leader="none"/>
              </w:tabs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/71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/8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/  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85" w:leader="none"/>
              </w:tabs>
              <w:ind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/ 9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170" w:firstLine="596"/>
        <w:jc w:val="both"/>
        <w:rPr>
          <w:color w:val="FF0000"/>
        </w:rPr>
      </w:pPr>
      <w:r>
        <w:rPr/>
        <w:t xml:space="preserve">Таким образом: из 68 выпускников  с </w:t>
      </w:r>
      <w:r>
        <w:rPr>
          <w:lang w:val="en-US"/>
        </w:rPr>
        <w:t>I</w:t>
      </w:r>
      <w:r>
        <w:rPr/>
        <w:t xml:space="preserve"> группой здоровья 5 воспитанников, со </w:t>
      </w:r>
      <w:r>
        <w:rPr>
          <w:lang w:val="en-US"/>
        </w:rPr>
        <w:t>II</w:t>
      </w:r>
      <w:r>
        <w:rPr/>
        <w:t xml:space="preserve"> группой здоровья – 56, с </w:t>
      </w:r>
      <w:r>
        <w:rPr>
          <w:lang w:val="en-US"/>
        </w:rPr>
        <w:t>III</w:t>
      </w:r>
      <w:r>
        <w:rPr/>
        <w:t xml:space="preserve"> – 6 воспитанников. Преобладает </w:t>
      </w:r>
      <w:r>
        <w:rPr>
          <w:lang w:val="en-US"/>
        </w:rPr>
        <w:t>II</w:t>
      </w:r>
      <w:r>
        <w:rPr/>
        <w:t xml:space="preserve"> группа здоровья. Положительная динамика: из </w:t>
      </w:r>
      <w:r>
        <w:rPr>
          <w:lang w:val="en-US"/>
        </w:rPr>
        <w:t>II</w:t>
      </w:r>
      <w:r>
        <w:rPr/>
        <w:t xml:space="preserve"> группы здоровья в </w:t>
      </w:r>
      <w:r>
        <w:rPr>
          <w:lang w:val="en-US"/>
        </w:rPr>
        <w:t>I</w:t>
      </w:r>
      <w:r>
        <w:rPr/>
        <w:t xml:space="preserve">  - у двух выпускников. Вместе с тем, имеется и отрицательная динамика: из </w:t>
      </w:r>
      <w:r>
        <w:rPr>
          <w:lang w:val="en-US"/>
        </w:rPr>
        <w:t>I</w:t>
      </w:r>
      <w:r>
        <w:rPr/>
        <w:t xml:space="preserve"> во </w:t>
      </w:r>
      <w:r>
        <w:rPr>
          <w:lang w:val="en-US"/>
        </w:rPr>
        <w:t>II</w:t>
      </w:r>
      <w:r>
        <w:rPr/>
        <w:t xml:space="preserve"> группу здоровья – 11 воспитанников, из </w:t>
      </w:r>
      <w:r>
        <w:rPr>
          <w:lang w:val="en-US"/>
        </w:rPr>
        <w:t>II</w:t>
      </w:r>
      <w:r>
        <w:rPr/>
        <w:t xml:space="preserve">  группы в </w:t>
      </w:r>
      <w:r>
        <w:rPr>
          <w:lang w:val="en-US"/>
        </w:rPr>
        <w:t>III</w:t>
      </w:r>
      <w:r>
        <w:rPr/>
        <w:t xml:space="preserve"> – у двух детей, из </w:t>
      </w:r>
      <w:r>
        <w:rPr>
          <w:lang w:val="en-US"/>
        </w:rPr>
        <w:t>I</w:t>
      </w:r>
      <w:r>
        <w:rPr/>
        <w:t xml:space="preserve">  группы в </w:t>
      </w:r>
      <w:r>
        <w:rPr>
          <w:lang w:val="en-US"/>
        </w:rPr>
        <w:t>III</w:t>
      </w:r>
      <w:r>
        <w:rPr/>
        <w:t xml:space="preserve"> – один ребёнок.</w:t>
      </w:r>
    </w:p>
    <w:p>
      <w:pPr>
        <w:pStyle w:val="Normal"/>
        <w:tabs>
          <w:tab w:val="clear" w:pos="709"/>
          <w:tab w:val="left" w:pos="0" w:leader="none"/>
        </w:tabs>
        <w:ind w:left="-170" w:firstLine="596"/>
        <w:jc w:val="both"/>
        <w:rPr/>
      </w:pPr>
      <w:r>
        <w:rPr/>
        <w:t>Перечень основных заболеваний выпускников представлен по степени ранжирования (в разрезе возрастных групп):  кариес – 36 детей (53%), нарушение опорно-двигательного аппарата  – 34 детей (50%), ЛОР-заболевания – 16 детей  (24%), неврология – 12 (18%), нарушение зрения – 10 (15%). Сравнительный анализ за три учебных года по перечню основных заболеваний выпускников, выявленных в ходе медицинского осмотра, представлен в таблице.</w:t>
      </w:r>
    </w:p>
    <w:p>
      <w:pPr>
        <w:pStyle w:val="Normal"/>
        <w:tabs>
          <w:tab w:val="clear" w:pos="709"/>
          <w:tab w:val="left" w:pos="0" w:leader="none"/>
        </w:tabs>
        <w:ind w:left="-170" w:firstLine="59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170" w:firstLine="59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170" w:firstLine="59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35"/>
        <w:gridCol w:w="2835"/>
        <w:gridCol w:w="283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- 5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л-во, 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- 7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л-во, 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/2014- 6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л-во, %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ЛОР-заболевания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–  22/44%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Кариес          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– 41/5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Кариес          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– 36/53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Стомотология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–  19/3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Ортопедия 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– 39/5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Ортопедия 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– 34/50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Ортопедия   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–  17/3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ЛОР-заболевания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– 30/42%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ЛОР-заболевания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– 16/24%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Нарушение зрения –   5/ 10%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Нарушение зрени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– 16/22%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я  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–  12/18%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Неврология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–   3/   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Неврология  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–   7/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7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Нарушение зрени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– 10/15%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У</w:t>
      </w:r>
      <w:r>
        <w:rPr>
          <w:b/>
        </w:rPr>
        <w:t>ровень физической подготовленности выпускников</w:t>
      </w:r>
      <w:r>
        <w:rPr/>
        <w:t xml:space="preserve"> является значимым показателем эффективности работы по охране, укреплению здоровья и физического развития детей. Результаты сравнительного анализа представлены в таблиц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221"/>
        <w:gridCol w:w="2221"/>
        <w:gridCol w:w="2221"/>
      </w:tblGrid>
      <w:tr>
        <w:trPr>
          <w:trHeight w:val="215" w:hRule="exac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физической подготовленност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 и процентное соотнош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/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/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/201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82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87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6/68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3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2/32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В сравнении за три учебных года отсутствуют показатели низкого уровня физической подготовленности и отмечены достаточно стабильные результаты среднего и высокого уровня физической подготовленности выпускников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b/>
          <w:i/>
        </w:rPr>
        <w:tab/>
        <w:t xml:space="preserve">Организация питания и  обеспечение  безопасности воспитанников. </w:t>
      </w:r>
      <w:r>
        <w:rPr/>
        <w:t>Питание  воспитанников в детском саду осуществляется по примерному перспективному  (10-дневному) меню для детей от 1,5 до 3 лет и от 3 до 7 лет, которое составляется ежегодно на два периода – осенне-зимний и весенне-летний. В детском саду четырехразовое питание (завтрак, второй завтрак, обед, уплотненный полдник). На второй завтрак дети  получают сок и свежие фрукты. Строго соблюдается питьевой режим, дозируется употребление минеральной воды. При составлении меню используется разработанная картотека блюд, что обеспечивает сбалансированность  питания по белкам, жирам, углеводам, микронуриентам и достаточную пищевую  ценность питания. Готовая пища детям выдается только после снятия пробы медицинским работником с соответствующей записью в журнале результатов оценки готовых блюд. Организация питания в детском саду находится под постоянным контролем администрации учрежд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  <w:r>
        <w:rPr>
          <w:color w:val="000000"/>
          <w:u w:val="single"/>
        </w:rPr>
        <w:t>В целях обеспечения безопасности воспитанников</w:t>
      </w:r>
      <w:r>
        <w:rPr>
          <w:color w:val="000000"/>
        </w:rPr>
        <w:t xml:space="preserve"> систематически проводится технический осмотр территории (игровое оборудование на участках, спортивной площадке) и здания детского сада. В 2013-2014 учебном году данная работа была проведена на территориях других детских садов (базовых площадках)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В целях предупреждения детского травматизма в детском саду не менее 4 раз в год проводятся инструктажи педагогического персонала, беседы с родителями, занятия и развлечения с детьми по безопасности жизнедеятельности, профилактике дорожно-транспортного травматизм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  <w:r>
        <w:rPr>
          <w:color w:val="000000"/>
        </w:rPr>
        <w:t xml:space="preserve"> В связи с реконструкцией учреждения с 15 апреля 2013 года с учетом  размещения воспитанников по базовым площадкам ДОУ гор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питание</w:t>
      </w:r>
      <w:r>
        <w:rPr>
          <w:color w:val="000000"/>
        </w:rPr>
        <w:t xml:space="preserve"> осуществляется по меню, разработанному и утвержденному каждым детским садом самостоятельно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обеспечение безопасности жизнедеятельности</w:t>
      </w:r>
      <w:r>
        <w:rPr>
          <w:color w:val="000000"/>
        </w:rPr>
        <w:t xml:space="preserve"> осуществляется с учетом специфики здания и территории ДОУ, в котором находится каждая групп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ab/>
        <w:t>Контроль по данному направлению осуществляется как администрацией учреждения, так и администрацией ДОУ, на базе которого расположена группа ДОУ № 6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b/>
          <w:i/>
        </w:rPr>
        <w:tab/>
        <w:t xml:space="preserve">Уровень готовности выпускников к школьному образованию.  </w:t>
      </w:r>
      <w:r>
        <w:rPr/>
        <w:t xml:space="preserve">В 2013/2014 учебном году в ДОУ - 68 выпускников. С целью выявления уровня готовности выпускников к школьному образованию проведено психолого-педагогическое обследование </w:t>
      </w:r>
      <w:r>
        <w:rPr>
          <w:color w:val="000000"/>
        </w:rPr>
        <w:t xml:space="preserve">воспитателями и специалистами ДОУ: воспитатели возрастных групп – усвоение программного содержания ООП, педагог-психолог – психологическая готовность, учитель-логопед – речевая готовность. В обследовании использовались наглядные, словесные, практические методы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</w:rPr>
        <w:t>Педагогическое обследование усвоения содержания ООП проводилось воспитателями по основным линиям развития и образовательным областям на основе  разделов примерной основной общеобразовательной программы дошкольного образования «Радуга»</w:t>
      </w:r>
      <w:r>
        <w:rPr/>
        <w:t xml:space="preserve">: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разви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рограммы «Рад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вычки здорового образ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обучению грамо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обучению грамот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ю ми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логика (ФЭМП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логи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экспериментирова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тение художествен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детей к кни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детей к книг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Художественное твор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/Леп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Музы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оциализ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ое развитие (старший возраст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грать с детьми (младший возра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-патриотическое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Результаты итогового обследования выпускников по  разделам программы представлены в таблице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6"/>
        <w:gridCol w:w="1595"/>
        <w:gridCol w:w="1595"/>
        <w:gridCol w:w="1596"/>
      </w:tblGrid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разде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редн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 среднего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ческая культура/2.ЗО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/69</w:t>
            </w:r>
            <w:r>
              <w:rPr>
                <w:kern w:val="0"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/31</w:t>
            </w:r>
            <w:r>
              <w:rPr>
                <w:kern w:val="0"/>
                <w:sz w:val="22"/>
                <w:szCs w:val="22"/>
                <w:lang w:val="en-US" w:eastAsia="ru-RU"/>
              </w:rPr>
              <w:t xml:space="preserve">% 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зопас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/50</w:t>
            </w:r>
            <w:r>
              <w:rPr>
                <w:kern w:val="0"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/50</w:t>
            </w:r>
            <w:r>
              <w:rPr>
                <w:kern w:val="0"/>
                <w:sz w:val="22"/>
                <w:szCs w:val="22"/>
                <w:lang w:val="en-US" w:eastAsia="ru-RU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чевое разв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  </w:t>
            </w:r>
            <w:r>
              <w:rPr>
                <w:kern w:val="0"/>
                <w:sz w:val="22"/>
                <w:szCs w:val="22"/>
                <w:lang w:eastAsia="ru-RU"/>
              </w:rPr>
              <w:t>2/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/6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kern w:val="0"/>
                <w:sz w:val="22"/>
                <w:szCs w:val="22"/>
                <w:lang w:eastAsia="ru-RU"/>
              </w:rPr>
              <w:t>25/36%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jc w:val="both"/>
              <w:rPr/>
            </w:pPr>
            <w:r>
              <w:rPr>
                <w:sz w:val="20"/>
                <w:szCs w:val="20"/>
              </w:rPr>
              <w:t>5.Познавательное развит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- Математика и логик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/2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kern w:val="0"/>
                <w:sz w:val="22"/>
                <w:szCs w:val="22"/>
                <w:lang w:eastAsia="ru-RU"/>
              </w:rPr>
              <w:t>2/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/53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/5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/45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/36</w:t>
            </w:r>
            <w:r>
              <w:rPr>
                <w:kern w:val="0"/>
                <w:sz w:val="22"/>
                <w:szCs w:val="22"/>
                <w:lang w:val="en-US" w:eastAsia="ru-RU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тение художественной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/54</w:t>
            </w:r>
            <w:r>
              <w:rPr>
                <w:kern w:val="0"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/46</w:t>
            </w:r>
            <w:r>
              <w:rPr>
                <w:kern w:val="0"/>
                <w:sz w:val="22"/>
                <w:szCs w:val="22"/>
                <w:lang w:val="en-US" w:eastAsia="ru-RU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Художественное твор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kern w:val="0"/>
                <w:sz w:val="22"/>
                <w:szCs w:val="22"/>
                <w:lang w:eastAsia="ru-RU"/>
              </w:rPr>
              <w:t>1/1</w:t>
            </w:r>
            <w:r>
              <w:rPr>
                <w:kern w:val="0"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/53</w:t>
            </w:r>
            <w:r>
              <w:rPr>
                <w:kern w:val="0"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/46</w:t>
            </w:r>
            <w:r>
              <w:rPr>
                <w:kern w:val="0"/>
                <w:sz w:val="22"/>
                <w:szCs w:val="22"/>
                <w:lang w:val="en-US" w:eastAsia="ru-RU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у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/74</w:t>
            </w:r>
            <w:r>
              <w:rPr>
                <w:kern w:val="0"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/26</w:t>
            </w:r>
            <w:r>
              <w:rPr>
                <w:kern w:val="0"/>
                <w:sz w:val="22"/>
                <w:szCs w:val="22"/>
                <w:lang w:val="en-US" w:eastAsia="ru-RU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оциализ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/48</w:t>
            </w:r>
            <w:r>
              <w:rPr>
                <w:kern w:val="0"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/52</w:t>
            </w:r>
            <w:r>
              <w:rPr>
                <w:kern w:val="0"/>
                <w:sz w:val="22"/>
                <w:szCs w:val="22"/>
                <w:lang w:val="en-US" w:eastAsia="ru-RU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Тру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/47</w:t>
            </w:r>
            <w:r>
              <w:rPr>
                <w:kern w:val="0"/>
                <w:sz w:val="22"/>
                <w:szCs w:val="22"/>
                <w:lang w:val="en-US" w:eastAsia="ru-RU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/53</w:t>
            </w:r>
            <w:r>
              <w:rPr>
                <w:kern w:val="0"/>
                <w:sz w:val="22"/>
                <w:szCs w:val="22"/>
                <w:lang w:val="en-US" w:eastAsia="ru-RU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color w:val="000000"/>
          <w:spacing w:val="-2"/>
        </w:rPr>
      </w:pPr>
      <w:r>
        <w:rPr/>
        <w:t>Анализ результатов качества подготовки выпускников по образовательным областям свидетельствует о том, что все дети овладели обязательным минимумом содержания образовательной программ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63% (42 ребёнка) - овладели программными знаниями, умениями, навыками по всем разделам программы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6% (25 детей) - имеют высокий и выше среднего уровень развит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% (1 ребёнок) – имеет уровень развития ниже среднего (</w:t>
      </w:r>
      <w:r>
        <w:rPr>
          <w:kern w:val="0"/>
          <w:lang w:eastAsia="ru-RU"/>
        </w:rPr>
        <w:t xml:space="preserve">причины: не регулярное посещение детского сада и индивидуальные особенности развития)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процессе психолого-педагогического мониторинга исследуются интегративные качества, характеризующие развитие интеллектуальной и личностной сферы дошкольни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езультаты оценки интегративных качеств выпускников представлены в таблице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ые каче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вый показа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/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/2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льный, а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/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/4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зывчи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/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/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/3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/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/6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/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/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/4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/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/5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/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/6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необходимыми умениями и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/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4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/46%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С целью определения готовности к школьному обучению выпускников проводилась </w:t>
      </w:r>
      <w:r>
        <w:rPr>
          <w:b/>
        </w:rPr>
        <w:t>диагностика психологической готовности к школе</w:t>
      </w:r>
      <w:r>
        <w:rPr/>
        <w:t>, включающая в себя: уровень психосоциальной зрелости; уровень мотивационной готовности; уровень развития произвольной сферы; уровень развития высших психических функций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jc w:val="both"/>
        <w:rPr/>
      </w:pPr>
      <w:r>
        <w:rPr/>
        <w:tab/>
        <w:t>Результаты диагностики психологической готовности к школе представлены в таблиц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6"/>
        <w:gridCol w:w="1737"/>
        <w:gridCol w:w="1736"/>
        <w:gridCol w:w="1737"/>
      </w:tblGrid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сихосоциаль-ная  зрел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ая готов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уровень развития ВП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уровень готовности к школьному обучению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72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76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2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76%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8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4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73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4%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68 выпускнико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ab/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tabs>
          <w:tab w:val="clear" w:pos="709"/>
          <w:tab w:val="left" w:pos="0" w:leader="none"/>
          <w:tab w:val="left" w:pos="1128" w:leader="none"/>
        </w:tabs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b/>
        </w:rPr>
        <w:tab/>
        <w:t xml:space="preserve">Организация работы по обеспечению легитимности деятельности ДОУ.             </w:t>
      </w:r>
      <w:r>
        <w:rPr/>
        <w:t xml:space="preserve">С изменением законодательства  в области лицензирования дошкольных образовательных учреждений в начале 2011 года осуществлена процедура замены лицензии, которая получена от 14 февраля 2011 года регистрационный № 62 (Серия А № 0000125, срок действия - бессрочно). В связи с реконструкцией здания с 15 апреля 2013 года и размещением воспитанников на базовых площадках детских садов города получена лицензия на право осуществления образовательной деятельности на базовых площадках  (Серия 86Л01  № 0000398, срок действия бессрочно) и Приложение № 1  (Серия 86П01   № 0002080)  от 31 мая 2013 года, регистрационный  № 1221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</w:rPr>
      </w:pPr>
      <w:r>
        <w:rPr/>
        <w:tab/>
        <w:t xml:space="preserve">В 2010 году приказом управления образования города Лангепаса от 24.12.2010       № 529 утвержден Устав ЛГ МАДОУ ДСОВ «Росинка» (в новой редакции),  который соответствует действующему законодательству Российской Федерации и ХМАО – Югры в области образования. Своевременно проводилась работа по внесению изменений и дополнений в Устав учреждения с учетом изменений и дополнений в законодательных актах в области образования, утвержденные приказом управления образования и молодежной политики: от 14.05.2012 № 161; от 01.04.2013 № 135. </w:t>
        <w:tab/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b/>
        </w:rPr>
        <w:tab/>
        <w:t xml:space="preserve">Программно-планирующая документация и структура управления образовательным учреждением. </w:t>
      </w:r>
      <w:r>
        <w:rPr/>
        <w:t>В рамках реализации стратегических направлений  в детском саду действует Программа развития ЛГ МАДОУ «ДСОВ № 6 «Росинка» «Радужная планета» на 2011-2013 годы.</w:t>
      </w:r>
      <w:r>
        <w:rPr>
          <w:color w:val="00B050"/>
        </w:rPr>
        <w:t xml:space="preserve"> </w:t>
      </w:r>
      <w:r>
        <w:rPr/>
        <w:t>Программа ориентирована на создание в детском саду условий для осуществления взаимодействия всех участников воспитательно-образовательного  процесса (педагоги-дети-родители) и создания особой предметно-развивающей среды. Срок действия Программы продлён на период  2014-2015 учебного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Педагогическим коллективом детского сада разработана </w:t>
      </w:r>
      <w:r>
        <w:rPr>
          <w:b/>
        </w:rPr>
        <w:t>Основная общеобразовательная программа ЛГ МАДОУ ДСОВ № 6 «Росинка» на 2012-2015 годы</w:t>
      </w:r>
      <w:r>
        <w:rPr/>
        <w:t xml:space="preserve"> </w:t>
      </w:r>
      <w:r>
        <w:rPr>
          <w:color w:val="000000"/>
        </w:rPr>
        <w:t xml:space="preserve">(принята Советом педагогов от 28.09.2012, протокол № 1, утверждена приказом от </w:t>
      </w:r>
      <w:r>
        <w:rPr/>
        <w:t>01.10.2012, № 230),</w:t>
      </w:r>
      <w:r>
        <w:rPr>
          <w:color w:val="000000"/>
        </w:rPr>
        <w:t xml:space="preserve"> которая</w:t>
      </w:r>
      <w:r>
        <w:rPr/>
        <w:t xml:space="preserve"> определяет цели и задачи воспитания и обучения детей, выбор педагогических технологий и программ в соответствии  с приоритетными   направлениями развития детского сада. Основная общеобразовательная программа (далее по тексту ООП) отражает планирование педагогической деятельности, определяет систему отслеживания изменений в  развитии детей.  В основной общеобразовательной программе представлены годовой календарный график реализации ООП, режимы дня, сетки занятий, модель воспитательно-образовательного процесса и другие материалы в соответствии со структурой.  </w:t>
        <w:tab/>
        <w:t>Режимы дня и сетка занятий составлены также в соответствии с требованиями гигиенических норм и правил, что обеспечивает соблюдение максимально допустимой нагрузки  для   воспитанников. Данная программа разработана с учётом ФГТ на период 2012-2014 учебные годы, на 2014-2015 – с учётом ФГОС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2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Условия осуществления образовательного процесса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color w:val="000000"/>
        </w:rPr>
        <w:tab/>
        <w:t>Условия воспитания и обучения воспитанников в</w:t>
      </w:r>
      <w:r>
        <w:rPr/>
        <w:t>ключают в себя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9"/>
          <w:tab w:val="left" w:pos="0" w:leader="none"/>
          <w:tab w:val="left" w:pos="1128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дровое обеспечение.  </w:t>
      </w:r>
      <w:r>
        <w:rPr/>
        <w:t>ДОУ укомплектован педагогическим персоналом  на 90% (всего - 29 человек). Из них: 15/52% сотрудников имеют высшее образование, 2/6% педагога обучаются в ВУЗах, 14/48% - среднее специальное образование</w:t>
      </w:r>
      <w:r>
        <w:rPr>
          <w:color w:val="FF0000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9" w:hanging="19"/>
        <w:jc w:val="both"/>
        <w:rPr>
          <w:i/>
          <w:i/>
          <w:iCs/>
        </w:rPr>
      </w:pPr>
      <w:r>
        <w:rPr>
          <w:i/>
        </w:rPr>
        <w:t xml:space="preserve">Характеристика педагогического коллектива </w:t>
      </w:r>
      <w:r>
        <w:rPr>
          <w:i/>
          <w:iCs/>
        </w:rPr>
        <w:t>по педагогическому стажу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9" w:hanging="1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9" w:hanging="19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5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0"/>
        <w:gridCol w:w="1909"/>
        <w:gridCol w:w="1910"/>
        <w:gridCol w:w="1911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  5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 л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– 20 лет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1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3%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1%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6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9%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/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24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55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4" w:hanging="0"/>
        <w:jc w:val="both"/>
        <w:rPr/>
      </w:pPr>
      <w:r>
        <w:rPr/>
        <w:tab/>
        <w:t>Значителен удельный вес педагогов, чей стаж превышает  свыше 20 лет  16/55%, это категория опытных педагогов, определившихся в выборе своей професс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0" w:hanging="0"/>
        <w:jc w:val="both"/>
        <w:rPr/>
      </w:pPr>
      <w:r>
        <w:rPr/>
        <w:t>Процент начинающих педагогов – 5/17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9" w:hanging="0"/>
        <w:jc w:val="both"/>
        <w:rPr/>
      </w:pPr>
      <w:r>
        <w:rPr>
          <w:i/>
          <w:iCs/>
        </w:rPr>
        <w:t>Характеристика педагогического коллектива по возрасту</w:t>
      </w:r>
      <w:r>
        <w:rPr/>
        <w:t xml:space="preserve">: 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0"/>
        <w:gridCol w:w="1909"/>
        <w:gridCol w:w="1910"/>
        <w:gridCol w:w="1911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- 30 лет     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-40 лет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50 лет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50 лет              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1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4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7%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2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7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%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9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sz w:val="22"/>
                <w:szCs w:val="22"/>
              </w:rPr>
              <w:t>5/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6%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/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4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38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31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704"/>
        <w:jc w:val="both"/>
        <w:rPr/>
      </w:pPr>
      <w:r>
        <w:rPr/>
        <w:t>Возрастное соотношение представлено связью трех возрастных периодов. Наибольший процент (38%) приходится на возраст 41-50 лет, категорию опытных педагогов. Средний педагогический стаж – 17,5 лет, средний возраст педагогического коллектива – 42 года. Творческий потенциал педагогического коллектива подтверждается высоким уровнем профессиональной компетенции воспитател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firstLine="704"/>
        <w:jc w:val="both"/>
        <w:rPr/>
      </w:pPr>
      <w:r>
        <w:rPr/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об итогах аттестации педагогических в 2013-2014 учебном год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Всего аттестовано - 23/79% педагога, не аттестовано - 6/21% педагогов (молодые специалисты, вновь принятые педагоги, имеющие длительный перерыв в работе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/>
        <w:t>Высшую квалификационную категорию имеет 3/10% педагога, первую квалификационную категорию имеют 15/52% педагогов, вторую квалифицированную категорию имеют  2/7% педагогов, соответствие занимаемой должности - 3/17%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4" w:hanging="0"/>
        <w:jc w:val="both"/>
        <w:rPr/>
      </w:pPr>
      <w:r>
        <w:rPr>
          <w:spacing w:val="-1"/>
        </w:rPr>
        <w:tab/>
      </w:r>
      <w:r>
        <w:rPr/>
        <w:t xml:space="preserve">Сравнительная информация об итогах аттестации педагогических работников представлена в таблице. </w:t>
      </w:r>
    </w:p>
    <w:tbl>
      <w:tblPr>
        <w:tblW w:w="9649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76"/>
        <w:gridCol w:w="567"/>
        <w:gridCol w:w="709"/>
        <w:gridCol w:w="673"/>
        <w:gridCol w:w="709"/>
        <w:gridCol w:w="674"/>
        <w:gridCol w:w="708"/>
        <w:gridCol w:w="705"/>
        <w:gridCol w:w="677"/>
        <w:gridCol w:w="673"/>
        <w:gridCol w:w="886"/>
        <w:gridCol w:w="25"/>
      </w:tblGrid>
      <w:tr>
        <w:trPr>
          <w:trHeight w:val="562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%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04"/>
        <w:jc w:val="both"/>
        <w:rPr/>
      </w:pPr>
      <w:r>
        <w:rPr/>
        <w:t>Квалификация и творческий потенциал педагогов позволяет успешно реализовывать городские проекты. Продолжается работа по реализации проектов:</w:t>
      </w:r>
    </w:p>
    <w:p>
      <w:pPr>
        <w:pStyle w:val="Normal"/>
        <w:tabs>
          <w:tab w:val="clear" w:pos="709"/>
          <w:tab w:val="left" w:pos="0" w:leader="none"/>
        </w:tabs>
        <w:ind w:firstLine="704"/>
        <w:jc w:val="both"/>
        <w:rPr/>
      </w:pPr>
      <w:r>
        <w:rPr/>
        <w:t xml:space="preserve">- инновационного проекта: «Модель сетевой организации профильного обучения и предпрофильной подготовки в системе образования города». На базе учреждения организованы социальные практики для учащихся профильного педагогического класса СОШ № 3; </w:t>
      </w:r>
    </w:p>
    <w:p>
      <w:pPr>
        <w:pStyle w:val="Normal"/>
        <w:tabs>
          <w:tab w:val="clear" w:pos="709"/>
          <w:tab w:val="left" w:pos="0" w:leader="none"/>
        </w:tabs>
        <w:ind w:firstLine="704"/>
        <w:jc w:val="both"/>
        <w:rPr/>
      </w:pPr>
      <w:r>
        <w:rPr/>
        <w:t>- проект «Здоровый образ жизни и «Кроха».</w:t>
      </w:r>
    </w:p>
    <w:p>
      <w:pPr>
        <w:pStyle w:val="Normal"/>
        <w:tabs>
          <w:tab w:val="clear" w:pos="709"/>
          <w:tab w:val="left" w:pos="0" w:leader="none"/>
        </w:tabs>
        <w:ind w:firstLine="704"/>
        <w:jc w:val="both"/>
        <w:rPr/>
      </w:pPr>
      <w:r>
        <w:rPr/>
        <w:t xml:space="preserve">В этом году в рамках сетевого взаимодействия с ФКУ «16 отряд ФПС ГПС по ХМАО-Югре реализуется проект «Детское объединение «Звёздочка надежды» для воспитанников старшей группы № 8. Актуальность проекта связана с формированием основ безопасности жизнедеятельности у воспитанников старшего дошкольного возраста. Основным содержательным компонентом образовательного модуля проекта является область противопожарной безопасности, так как у детей этого возраста отсутствует защитная психологическая реакция на противопожарную обстановку. Проект имеет социально-ориентированный характер и направлен на разработку и внедрение в практику </w:t>
      </w:r>
      <w:r>
        <w:rPr>
          <w:color w:val="000000"/>
        </w:rPr>
        <w:t>дополнительной общеобразовательной программы дошкольного образования социально-личностной направлен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4" w:hanging="0"/>
        <w:jc w:val="both"/>
        <w:rPr/>
      </w:pPr>
      <w:r>
        <w:rPr>
          <w:sz w:val="22"/>
          <w:szCs w:val="22"/>
        </w:rPr>
        <w:tab/>
      </w:r>
      <w:r>
        <w:rPr/>
        <w:t xml:space="preserve">За значительные успехи в воспитании детей дошкольного возраста, совершенствование воспитательного процесса в свете современных достижений педагогики, новаторство в труде, участие в инновационной работе и другие достижения </w:t>
      </w:r>
      <w:r>
        <w:rPr>
          <w:iCs/>
        </w:rPr>
        <w:t>педагоги награжден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ind w:left="142" w:hanging="0"/>
        <w:jc w:val="both"/>
        <w:rPr/>
      </w:pPr>
      <w:r>
        <w:rPr/>
        <w:t xml:space="preserve"> </w:t>
      </w:r>
      <w:r>
        <w:rPr/>
        <w:t>Почетной грамотой Министерства образования и науки РФ - 5/17% педагог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ind w:left="142" w:hanging="0"/>
        <w:jc w:val="both"/>
        <w:rPr/>
      </w:pPr>
      <w:r>
        <w:rPr/>
        <w:t xml:space="preserve"> </w:t>
      </w:r>
      <w:r>
        <w:rPr/>
        <w:t>Нагрудным знаком «Почетный работник общего образования РФ»   - 4/14 % педагог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false"/>
        <w:autoSpaceDE w:val="false"/>
        <w:ind w:left="142" w:hanging="0"/>
        <w:jc w:val="both"/>
        <w:rPr/>
      </w:pPr>
      <w:r>
        <w:rPr/>
        <w:t xml:space="preserve"> </w:t>
      </w:r>
      <w:r>
        <w:rPr/>
        <w:t>Почетной грамотой Департамента образования и науки ХМАО - Югра - 10/34%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ab/>
        <w:t>В  течение  2013/14 учебного года награждены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>- Почётной грамотой управления образования и молодёжной политики - 1 педагог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 xml:space="preserve">- Почётной грамотой главы города Лангепаса – 1 педагог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>- Благодарностью ДО и ХМАО - Югра - 1 педагог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>- Виртуальная доска Почёта работников образования города Лангепаса – 2 педагог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>- Нагрудным знаком «Почетный работник общего образования РФ»   - 1 педагог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ab/>
        <w:t xml:space="preserve">Важным фактором повышения профессионального уровня педагогов ДОУ является самообразование. Каждый педагог занимается углубленно проблемой, которая вызывает у него наибольший интерес. </w:t>
      </w:r>
    </w:p>
    <w:p>
      <w:pPr>
        <w:pStyle w:val="Normal"/>
        <w:tabs>
          <w:tab w:val="clear" w:pos="709"/>
          <w:tab w:val="left" w:pos="0" w:leader="none"/>
          <w:tab w:val="left" w:pos="1128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7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/>
          <w:i/>
          <w:color w:val="000000"/>
        </w:rPr>
        <w:t xml:space="preserve">Учебно-методическое обеспечение. </w:t>
      </w:r>
      <w:r>
        <w:rPr/>
        <w:t xml:space="preserve">Условия реализации ООП обеспечивают полноценное развитие воспитанников во всех основных образовательных областях, а именно в сферах социально-личностного (приоритетного направления), познавательно-речевого, художественно-эстетического и физического развит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</w:rPr>
        <w:t>О</w:t>
      </w:r>
      <w:r>
        <w:rPr/>
        <w:t>бязательная часть Основной общеобразовательной п</w:t>
      </w:r>
      <w:r>
        <w:rPr>
          <w:bCs/>
        </w:rPr>
        <w:t xml:space="preserve">рограммы составлена на основе содержания примерной </w:t>
      </w:r>
      <w:r>
        <w:rPr/>
        <w:t xml:space="preserve">программы для дошкольных образовательных учреждений «Программа воспитания, образования и развития детей от 2 до 7 лет в условиях детского сада «Радуга» (Т.И. Гризик, Т.Н. Доронова), основной целью которой является обеспечение всестороннего развития ребенка, забота о его здоровье, эмоциональном благополучии, приобщение к миру общечеловеческих ценностей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</w:rPr>
        <w:tab/>
      </w:r>
      <w:r>
        <w:rPr/>
        <w:t xml:space="preserve">В программе «Радуга»  определены задачи и пути решения по каждой образовательной области, но вместе с тем  недостаточно полно раскрыто содержание работы по направлениям социально-личностного и физического развития (например: отсутствует организация непосредственно образовательной деятельности по разделам физическая культура (в т.ч. плавание), здоровье, безопасность, труд, социализация). По рекомендациям авторов программы «Радуга» её содержание может быть расширено дополнительными общеобразовательными программами, что и будет являться  частью, формируемой участниками образовательного процесса. </w:t>
      </w:r>
      <w:r>
        <w:rPr>
          <w:color w:val="000000"/>
        </w:rPr>
        <w:t>Поэтому в</w:t>
      </w:r>
      <w:r>
        <w:rPr/>
        <w:t xml:space="preserve"> Детском саду реализуются следующие программы, рекомендованные Министерством образования Российской Федерации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программа социального развития «Я – человек» (С.А. Козлова) для детей от 3 до 7 ле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программа для дошкольных образовательных учреждений «Основы безопасности детей дошкольного возраста» (Авдеева Н.Н., Князева Н.Л., Стеркина Р.Б.) для детей старшего дошкольного возраста от 5 до 7 ле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284" w:hanging="284"/>
        <w:jc w:val="both"/>
        <w:rPr>
          <w:bCs/>
        </w:rPr>
      </w:pPr>
      <w:r>
        <w:rPr/>
        <w:t>«Программа обучения детей плаванию» (Е.К. Воронова) для детей от 3 до 7 л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</w:rPr>
        <w:t xml:space="preserve">Таким образом, целостность образовательного процесса в Детском саду и развития всех линий развития ребёнка достигается путём комбинирования представленных программ и методических пособий к ним. Учебно-методическое обеспечение составляет – 100%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ab/>
        <w:t xml:space="preserve">Воспитатели, специалисты, в зависимости  индивидуального контекста развития каждого ребенка определяют образовательный маршрут, подбирают учебно-методический материал, способствующий дальнейшему продвижению воспитанников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1854" w:hanging="1145"/>
        <w:rPr>
          <w:b/>
          <w:b/>
        </w:rPr>
      </w:pPr>
      <w:r>
        <w:rPr>
          <w:b/>
        </w:rPr>
        <w:t>Информационное и финансовое обеспеч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lang w:val="en-US"/>
        </w:rPr>
        <w:tab/>
      </w:r>
      <w:r>
        <w:rPr/>
        <w:t xml:space="preserve">Информационное обеспечение учреждения осуществляется на официальном сайте учреждения – </w:t>
      </w:r>
      <w:r>
        <w:rPr>
          <w:lang w:val="en-US"/>
        </w:rPr>
        <w:t>rosinkalangepas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Финансирование учреждения осуществляется в соответствии с Муниципальным заданием, на основании Плана по финансово-хозяйственной деятельности по согласованию с Наблюдательным советом учреждения. Ежеквартально (в случае выделения дополнительного финансирования по целевым программам) План по финансово-хозяйственной деятельности уточняется и рассматривается на заседании Наблюдательного совета. Отчёт о выполнении Муниципального задания, в том числе финансовая отчётность размещен в средствах СМИ (газета «Звезда Лангепаса») и на официальном сайте учрежд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В детском саду осуществляется ведение бухгалтерского учета с составлением самостоятельного баланса. В штат бухгалтерии входят три специалиста: главный бухгалтер, бухгалтер-расчетчик и экономист. Все работники имеют высшее или среднее специальное образовани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1854" w:hanging="1145"/>
        <w:jc w:val="both"/>
        <w:rPr>
          <w:b/>
          <w:b/>
        </w:rPr>
      </w:pPr>
      <w:r>
        <w:rPr>
          <w:b/>
        </w:rPr>
        <w:t xml:space="preserve">Материально-техническая база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both"/>
        <w:rPr/>
      </w:pPr>
      <w:r>
        <w:rPr/>
        <w:t>Для реализации приоритетных задач в рамках образовательной деятельности  на базовых площадках в детских садах были созданы все необходимые условия. В течение 2013/2014 учебного года в рамках подготовки учреждения к открытию после реконструкции проведена работа по приобретению всего необходимого оборудования (мебели, игрового и интерактивного оборудования, развивающих пособий и т.п.), что позволит привести МТБ учреждения в соответствие  современных требований ФГОС к условиям предметно-развивающей среды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Внутренняя система оценки качества дошко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Внутренняя система оценки качества дошкольного образования осуществляется через анализ соответствия предоставления образовательных услуг запросу родителей и воспитанников. С целью выявления удовлетворённости родителей (законных представителей), их запросов и потребностей  предоставляемыми образовательными услугами  в учреждении в течение года проводится изучение мнения родительской общественности  через анкетирование, опросы по разным направлениям деятельности детского сад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сентябрь-октябрь 2013 – изучение запросов родителей (законных представителей) детей, вновь поступающих в детский са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январь 2014 – изучение состояния совместной работы родителей и педагогического коллектива по сохранению и укреплению здоровья детей и  по качеству организации воспитательно-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май 2014 – изучение уровня состояния психологического комфорта для воспитанников детского сада с учетом их размещения на базовых площадка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Общие выводы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ab/>
        <w:t>Большинство родителей (законных представителей) дают положительную оценку деятельности учреждения по всем вопросам качества воспитательно-образовательного процесса (98%) и считают, что в детском саду и в группах созданы комфортные психолого-педагогические услов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Однако следует отметить увеличение запросов родителей (законных представителей) по вопросам оснащения материально-технической базы, разнообразия форм и методов организации образовательной деятельности по оздоровительному направлению, а также разнообразие нетрадиционных форм в работе с родителями.</w:t>
      </w:r>
    </w:p>
    <w:p>
      <w:pPr>
        <w:pStyle w:val="Heading4"/>
        <w:numPr>
          <w:ilvl w:val="0"/>
          <w:numId w:val="7"/>
        </w:numPr>
        <w:shd w:fill="FFFFFF" w:val="clear"/>
        <w:spacing w:lineRule="atLeast" w:line="270" w:before="0" w:after="0"/>
        <w:ind w:left="153" w:hanging="11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казатели деятельности Лангепасского городского </w:t>
      </w:r>
    </w:p>
    <w:p>
      <w:pPr>
        <w:pStyle w:val="Heading4"/>
        <w:shd w:fill="FFFFFF" w:val="clear"/>
        <w:spacing w:lineRule="atLeast" w:line="270" w:before="0" w:after="0"/>
        <w:ind w:left="153" w:hanging="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Heading4"/>
        <w:shd w:fill="FFFFFF" w:val="clear"/>
        <w:spacing w:lineRule="atLeast" w:line="270" w:before="0" w:after="0"/>
        <w:ind w:left="153" w:hanging="11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Детский сад общеразвивающего вида № 6 «Росинка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установлены Министерства образования и науки Российской Федерации)</w:t>
      </w:r>
    </w:p>
    <w:p>
      <w:pPr>
        <w:pStyle w:val="Normal"/>
        <w:ind w:left="153" w:hanging="11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18" w:type="dxa"/>
        <w:jc w:val="left"/>
        <w:tblInd w:w="-12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9"/>
        <w:gridCol w:w="7371"/>
        <w:gridCol w:w="141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cttext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че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жиме полного дня (8 - 12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че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жиме кратковременного пребывания (3 - 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емейной дошкольной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воспитанников в возрасте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е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воспитанников в возрасте от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че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чел./</w:t>
            </w:r>
          </w:p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жиме полного дня (8 - 12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че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жиме продленного дня (12 - 14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жиме круглосуточ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чел./21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чел./21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чел./21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исмотру и у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чел./21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дн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че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чел./52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чел./48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чел./62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чел./1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чел./52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л./14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л./14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л./14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л./14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чел./81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чел./35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чел./202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а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дефект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а-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3,5 кв. 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физкультур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музыкаль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851" w:footer="708" w:bottom="851"/>
      <w:pgNumType w:start="0"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sz w:val="20"/>
        <w:szCs w:val="20"/>
      </w:rPr>
    </w:pPr>
    <w:r>
      <w:rPr>
        <w:sz w:val="20"/>
        <w:szCs w:val="20"/>
      </w:rPr>
      <w:t>Отчёт о  результатах самообследования ЛГ МАДОУ «ДСОВ № 6 «Росинка» по итогам 2013-2014 года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8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2013"/>
      <w:numFmt w:val="decimal"/>
      <w:lvlText w:val="%1"/>
      <w:lvlJc w:val="left"/>
      <w:pPr>
        <w:tabs>
          <w:tab w:val="num" w:pos="709"/>
        </w:tabs>
        <w:ind w:left="840" w:hanging="4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kern w:val="0"/>
      <w:sz w:val="22"/>
      <w:szCs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yle14">
    <w:name w:val="Название Знак"/>
    <w:basedOn w:val="Style13"/>
    <w:qFormat/>
    <w:rPr>
      <w:rFonts w:ascii="Arial" w:hAnsi="Arial" w:eastAsia="MS Mincho;ＭＳ 明朝" w:cs="Tahoma"/>
      <w:kern w:val="2"/>
      <w:sz w:val="28"/>
      <w:szCs w:val="28"/>
    </w:rPr>
  </w:style>
  <w:style w:type="character" w:styleId="21">
    <w:name w:val="Основной текст 2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313">
    <w:name w:val="Основной текст (3)13"/>
    <w:basedOn w:val="Style13"/>
    <w:qFormat/>
    <w:rPr>
      <w:sz w:val="22"/>
      <w:szCs w:val="22"/>
      <w:lang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kern w:val="2"/>
      <w:sz w:val="24"/>
      <w:szCs w:val="24"/>
    </w:rPr>
  </w:style>
  <w:style w:type="character" w:styleId="Style16">
    <w:name w:val="Верхний колонтитул Знак"/>
    <w:basedOn w:val="Style13"/>
    <w:qFormat/>
    <w:rPr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/>
    <w:rPr/>
  </w:style>
  <w:style w:type="paragraph" w:styleId="23">
    <w:name w:val="Указатель2"/>
    <w:basedOn w:val="Normal"/>
    <w:qFormat/>
    <w:pPr/>
    <w:rPr/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Style23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kern w:val="0"/>
      <w:sz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437"/>
      <w:ind w:firstLine="346"/>
    </w:pPr>
    <w:rPr>
      <w:rFonts w:eastAsia="Times New Roman"/>
      <w:kern w:val="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37"/>
      <w:ind w:firstLine="482"/>
      <w:jc w:val="both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8:00Z</dcterms:created>
  <dc:creator>user</dc:creator>
  <dc:description/>
  <cp:keywords/>
  <dc:language>en-US</dc:language>
  <cp:lastModifiedBy>Пользователь</cp:lastModifiedBy>
  <cp:lastPrinted>2014-08-29T18:37:00Z</cp:lastPrinted>
  <dcterms:modified xsi:type="dcterms:W3CDTF">2014-08-29T13:53:00Z</dcterms:modified>
  <cp:revision>3</cp:revision>
  <dc:subject/>
  <dc:title>Публичный доклад</dc:title>
</cp:coreProperties>
</file>