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ое занятие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867275" cy="70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лавай – как дельфин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55.7pt;width:383.2pt;height:55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лавай – как дельфин!»</w:t>
                      </w:r>
                    </w:p>
                  </w:txbxContent>
                </v:textbox>
                <v:path textpathok="t"/>
                <v:textpath on="t" fitshape="t" string="«Плавай – как дельфин!»" style="font-family:&quot;Times New Roman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(старший возрас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rPr>
          <w:rFonts w:cs="Arial"/>
          <w:b/>
          <w:b/>
          <w:bCs/>
          <w:color w:val="000000"/>
          <w:szCs w:val="20"/>
        </w:rPr>
      </w:pPr>
      <w:r>
        <w:rPr>
          <w:b/>
        </w:rPr>
        <w:t xml:space="preserve">Задачи: 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Закреплять умения детей произвольно двигаться в воде, выполнять разнообразные  плавательные движения, погружать голову в воду, выполнять вдохи-выдохи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оспитывать смелость, смекалку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каливать детский организм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нятия проводятся в конце учебного года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Материалы и оборудование: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костюм Росинки, доски для плавания, плавающие и тонущие игрушки, теннисные шарики, мячи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Росинка</w:t>
      </w:r>
      <w:r>
        <w:rPr>
          <w:rFonts w:cs="Arial"/>
          <w:color w:val="000000"/>
          <w:szCs w:val="20"/>
        </w:rPr>
        <w:t>: Я пришла из далека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И сестра моя – вод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Росинкой здесь меня зовут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Скажите, нравится вам тут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Любите играть, плескаться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А в воде соревноваться?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Смело в воду заходите,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Руки в стороны держите,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 xml:space="preserve">На живот скорей ложитесь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« Звездочку» нам покажи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выполняют упражнение « Звездочка».</w:t>
      </w:r>
    </w:p>
    <w:p>
      <w:pPr>
        <w:pStyle w:val="Normal"/>
        <w:rPr/>
      </w:pPr>
      <w:r>
        <w:rPr>
          <w:rFonts w:cs="Arial"/>
          <w:b/>
          <w:color w:val="000000"/>
          <w:szCs w:val="20"/>
        </w:rPr>
        <w:t>Росинка</w:t>
      </w:r>
      <w:r>
        <w:rPr>
          <w:rFonts w:cs="Arial"/>
          <w:color w:val="000000"/>
          <w:szCs w:val="20"/>
        </w:rPr>
        <w:t>:  Руки вверх вы подними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Ноги вместе вы держи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На живот опять ложитесь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И «Стрелу» нам покажи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выполняют упражнение « Стрела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А теперь покажем смело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Что же мы уже умеем!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Выполняются игровые упражнения « Поплавок», « Медуза», « Торпеда», « Винт»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Мячик в руки вы берите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И в колоны становитесь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Мяч друг другу передайте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Кто последним стоит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</w:t>
      </w:r>
      <w:r>
        <w:rPr>
          <w:rFonts w:cs="Arial"/>
          <w:color w:val="000000"/>
          <w:szCs w:val="20"/>
        </w:rPr>
        <w:t>Тот потом вперед бежит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Эстафета « Передай мяч» повторяется 2 раз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В мячик все мы поиграли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Теперь доски в руки взяли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 xml:space="preserve">Начинается игра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Быстро мчатся катера!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Дружно мы мотор включаем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 xml:space="preserve">И друг друга догоняем –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По два катера плывут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Остальные в бухте ждут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Эстафета – соревнование с подвижной опорой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На спине теперь ребята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   </w:t>
      </w:r>
      <w:r>
        <w:rPr>
          <w:rFonts w:cs="Arial"/>
          <w:color w:val="000000"/>
          <w:szCs w:val="20"/>
        </w:rPr>
        <w:t>Все плывут, как дельфинята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с плавательными досками ложатся на спину и плывут друг за другом.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zCs w:val="20"/>
        </w:rPr>
        <w:t xml:space="preserve">                  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Шарики волшебные Нептун вам переда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Дуйте так на шарики, чтоб ветер не догнал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Чей шарик самый быстрый, сейчас посмотри мы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</w:t>
      </w:r>
      <w:r>
        <w:rPr>
          <w:rFonts w:cs="Arial"/>
          <w:color w:val="000000"/>
          <w:szCs w:val="20"/>
        </w:rPr>
        <w:t>Слушайте команду: раз, два, три!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Дети дуют на лежащие перед ними шарики и плывут за ними вслед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Задания исполнили ребята без труда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С водою подружились теперь уж навсегда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Игрушки и зверюшки спрятались на дно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Но вы их там найдите, все ровно.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Поглубже вы ныряйте,</w:t>
      </w:r>
    </w:p>
    <w:p>
      <w:pPr>
        <w:pStyle w:val="Normal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   </w:t>
      </w:r>
      <w:r>
        <w:rPr>
          <w:rFonts w:cs="Arial"/>
          <w:color w:val="000000"/>
          <w:szCs w:val="20"/>
        </w:rPr>
        <w:t>Игрушки доставайте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Упражнение « Водолазы» повторяется 2-3 раза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Мне понравилось у вас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стретимся еще не раз!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До свидания, друзья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нимались вы не зря!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2:00Z</dcterms:created>
  <dc:creator>Пользователь</dc:creator>
  <dc:description/>
  <cp:keywords/>
  <dc:language>en-US</dc:language>
  <cp:lastModifiedBy>пк</cp:lastModifiedBy>
  <dcterms:modified xsi:type="dcterms:W3CDTF">2013-12-13T15:56:00Z</dcterms:modified>
  <cp:revision>3</cp:revision>
  <dc:subject/>
  <dc:title>Досуг на воде</dc:title>
</cp:coreProperties>
</file>