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  <w:t>Проект «Мои защитники: кожа, ногти»</w:t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u w:val="single"/>
        </w:rPr>
        <w:t>Проблема</w:t>
      </w:r>
      <w:r>
        <w:rPr>
          <w:u w:val="single"/>
        </w:rPr>
        <w:t>:</w:t>
      </w:r>
      <w:r>
        <w:rPr/>
        <w:t xml:space="preserve"> «Что можно чувствовать кожей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u w:val="single"/>
        </w:rPr>
        <w:t>Цель</w:t>
      </w:r>
      <w:r>
        <w:rPr/>
        <w:t>: Развитие познавательных,  творческих  способностей, поисковой активности детей в процессе оформления коллажа  «Польза – вред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u w:val="single"/>
        </w:rPr>
        <w:t>Задачи</w:t>
      </w:r>
      <w:r>
        <w:rPr>
          <w:u w:val="single"/>
        </w:rPr>
        <w:t>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. Развивать способности к поисковой деятельности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определению задач, исходя из поставленной проблемы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планированию этапов своих действий в соответствии с поставленными задачами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выбору материалов и способов действия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умению аргументировать свой выбор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развивать желания и умение ухаживать за своим внешним видом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. Продолжить учить детей использовать ранее полученные знания при решении познавательных и практических задач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свободно пользоваться иллюстративно – печатным дидактическим материалом при реализации поставленных задач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развивать у детей понимание значения кожи для познания окружающего мира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классифицировать знание детей о пользе и вреде для кожи, посредством обобщением собственных гигиен навыков и умений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активизировать и обогащать словарь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развивать доказательную, объяснительную речь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3. Совершенствовать уровень накопленных практических навыков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4. Развивать художественный вкус при оформлении колла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5.Формировать осознано – правильное отношение к собственному здоровью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u w:val="single"/>
        </w:rPr>
        <w:t>Содержание проекта</w:t>
      </w:r>
      <w:r>
        <w:rPr>
          <w:u w:val="single"/>
        </w:rPr>
        <w:t>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. Подготовительный этап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подготовить материал для продуктивной деятельности детей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подобрать детскую, справочную (энциклопедию) литературу, картины, грамзаписи, дидактические игры, проблемные вопросы, ситуации и др.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оформить альбом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рассмотреть и разучить с детьми способы ухода за кожей и ногтями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драматизация  сказки К.Чуковского «Мойдодыр»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побеседовать  с  детьми на тему «Оказание первой медицинской помощи при ранении кожи»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. Риализация проекта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.1. Занятия познавательного цикла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«Мои защитники»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«Что можно почувствовать кожей?»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«Как нужно ухаживать за кожей?»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«Познакомимся со своей кожей»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«Как  схоронить кожу здоровой»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.2.Чтение, заучивание наизусть, пересказ, отгадывание загадок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С.Капутикян   «И меня!», В.Орлова «Хрюшка обижается», Н.Пикуляева   «Умывалочка», А. Кондратьев «Зеркало»,  И.Демьянов  «Замарашка»,  С.Михалков «В парикмахерской», Э.Успенская «Страшная история»,  М.Котин «Пугалки»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.3.Деятельность детей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рисование «Что бывает  круглым - квадратным, твердым - мягким, холодным – горячим»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аппликация «Укрась  варежки»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.4. Совместная деятельность с детьми и родителями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подбор материалов в уголок для родителей по теме «Кожа, ногти, волосы»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консультация для родителей «Поощрение выполнение ребёнком гигиенических процедур» с участием медсестры  и психолог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3. Итог:  Оформление коллажа «Польза – вред». Презентация коллажа. Обсуждения нового проекта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8:36:00Z</dcterms:created>
  <dc:creator>xxxDeLxxx 67RUS</dc:creator>
  <dc:description/>
  <cp:keywords/>
  <dc:language>en-US</dc:language>
  <cp:lastModifiedBy>User</cp:lastModifiedBy>
  <dcterms:modified xsi:type="dcterms:W3CDTF">2008-02-09T03:39:00Z</dcterms:modified>
  <cp:revision>6</cp:revision>
  <dc:subject/>
  <dc:title>Проект ,,Мои защитники: кожа, ногти”</dc:title>
</cp:coreProperties>
</file>