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ект «Помощники здоровья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Проблема:</w:t>
      </w:r>
      <w:r>
        <w:rPr/>
        <w:t xml:space="preserve"> «Что помогает быть здоровым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:</w:t>
      </w:r>
      <w:r>
        <w:rPr/>
        <w:t xml:space="preserve"> содействовать развитию познавательных, творческих способностей, поисковой активности детей в процессе оформления газеты «Помощники здоровь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Развивать способности к поисков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пределению задач, исходя из поставленной пробле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ланированию этапов своих действий в соответствии с поставленными задач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бору материалов и способу действ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мению аргументировать свой выбор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желание и умение следить за своим здоровь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родолжать учить детей использовать ранее полученные знания при решении познавательных и практическ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вободно пользоваться иллюстративно-печатным дидактическим материалом при реализации поставленных задач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сширять представления детей о здоровье, здоровом образе жизни, болезн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креплять знания детей о значении оздоровительных мероприятий и «Помощников здоровья» о соблюдении правил личной гигиен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знакомить с различными специализациями врач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ивизировать и обогащать словар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доказательную и объяснительную реч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Совершенствовать уровень накопленных практических зн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Развивать художественный вкус при оформлении газе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Формировать осознанно-правильное отношение к своему здоровью и здоровью окружа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Совершенствовать стиль партнёрски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Содержание проекта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одготовительный этап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готовить материал для продуктивной деятельности де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обрать детскую, справочную (энциклопедия) литературу, картины,  грамзаписи, дидактические игры, проблемные вопросы, ситуации и др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ставить режим дня семь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овать встречу со специалистами (ЛОР, Окулист, Стоматолог и Педиатр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еализация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Занятия познавательного цикл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Я здоровье берегу – быть здоровым я хочу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Чистота – залог здоровья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Ну, погоди!» (игровая программ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Я и моё здоровье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Что помогает мне быть здоровым?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Надо, надо умываться по утрам и вечерам…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Зачем нужны врачи?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Чтение, заучивание наизусть, пересказ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.Мазнин «Утренние стихи», Г.Виеру «С добрым утром!», Е.Благинина «Алёнушка», Э.Мошковская «Приказ», Р.Куликова «Мыло», П.Воронько «Спать пор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Деятельность дете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исование «Королева здоровья и колдунья Болезнь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ппликация «На приёме у врача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епка по мотивам стихотворения К. Чуковского «Мойдодыр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Совместная деятельность с детьми и родителям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ндивидуальные беседы и консультации «Оздоровительные мероприятия в детском садике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ощрение детской самостоятельности в выполнении норм личной гигиены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Итог: Оформление газеты «Помощники здоровья». Презентация газеты. Обсуждение нового проекта «Лабиринт здоровь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0:00Z</dcterms:created>
  <dc:creator>xxxDeLxxx 67RUS</dc:creator>
  <dc:description/>
  <cp:keywords/>
  <dc:language>en-US</dc:language>
  <cp:lastModifiedBy>Общий</cp:lastModifiedBy>
  <dcterms:modified xsi:type="dcterms:W3CDTF">2012-10-19T12:17:00Z</dcterms:modified>
  <cp:revision>4</cp:revision>
  <dc:subject/>
  <dc:title>Проект «Помощники здоровья»</dc:title>
</cp:coreProperties>
</file>