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 «Приключение Кислородин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:</w:t>
      </w:r>
      <w:r>
        <w:rPr/>
        <w:t xml:space="preserve"> «Для чего человеку нос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ознавательных, творческих способностей поисковой, активности детей в процессе оформления коллажа «Путешествие в страну Носарию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способности поисковой деятель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пределению задач исходя из поставленной проблем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ланированию этапов своих действий в соответствии с поставленными задач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бору материалов и способов действ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мению аргументировать свой выб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желание и умение правильно ухаживать за нос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ать учить детей использовать ранни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ободно пользоваться иллюстративно-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ширять знания детей о значимости органов дыхания (нос, лёгкие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креплять представление детей о пользе правильного дых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лассифицировать понятия о полезных и вредных привычках для носа и лёгк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ктивизировать и обогащать словар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звивать доказательную, объяснительную реч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ть уровень накопленных практических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художественный вкус при оформлении колла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осознано – правильное отношение собственному здоровью и здоровью окружающ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вершенствовать стиль партнёрских отношений     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ельный этап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обрать детскую, справочную (энциклопедию)  литературу, картины,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формить планшет «Чей нос лучше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смотреть с детьми схему строения органов дых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бучить правилам ухода за носом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рганизовать с/р игру «Больница» - «Принимает врач-отоларинголог»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бучить детей упражнениям правильного дых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ация проект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Занятия познавательного цикл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«Зачем мы дышим?», «Чей нос лучше?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Что ещё умеет нос?», «Берегите нос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«Чудо нос» (опыты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  Чтение, заучивание наизусть, пересказ, отгадывание загадо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.Машковская «Мой замечательный нос», Ю.Прокопович «Зачем носик малышам?», В.Бианки  «Чей нос лучше?», Н.Сладков «Ящуркин нос», Д.Родари «Чем пахнут ремёсл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исование по мотивам рассказа В.Бианки  «Чей нос лучше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ппликации на тему  «Чем пахнут ремёсла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4. Совместная работа с детьми и родителям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бор материалов в уголок для родителей по теме «Дыхани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онсультация по проведению дыхательной гимнас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Итог. Оформление коллажа «Путешествие в страну Носарию». Презентация коллажа. Обсуждение нового проекта («Чем пахнут ремёсла?»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7:00Z</dcterms:created>
  <dc:creator>xxxDeLxxx 67RUS</dc:creator>
  <dc:description/>
  <cp:keywords/>
  <dc:language>en-US</dc:language>
  <cp:lastModifiedBy>User</cp:lastModifiedBy>
  <dcterms:modified xsi:type="dcterms:W3CDTF">2008-02-09T03:44:00Z</dcterms:modified>
  <cp:revision>12</cp:revision>
  <dc:subject/>
  <dc:title>Проект ,,Приключение кислородинки”</dc:title>
</cp:coreProperties>
</file>