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«Страна Здоровья»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облема:</w:t>
      </w:r>
      <w:r>
        <w:rPr>
          <w:sz w:val="24"/>
          <w:szCs w:val="24"/>
        </w:rPr>
        <w:t xml:space="preserve"> «Что помогает быть здоровым?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Развитие познавательных творческих способностей, поисковой активности, физической выносливости детей в процессе проведения праздника «Страна Здоровья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способность к поисковой деятельности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определению задач, исходя из поставленной проблемы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планированию этапов своих действий в соответствие им с поставленными задачами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выбору материалов и способу действий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умение аргументировать свой выбор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развивать желание и умение следить за своим здоровьем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.   Продолжать учить детей использовать ранее полученные знания при решение познавательных и практических задач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свободно пользоваться иллюстративно – печатным дидактическим материалом при реализации поставленных задач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расширять представления детей о здоровье, здоровом образе жизни, болезни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закреплять знания детей о значении полезных и вредных привычках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развивать доказательную и объяснительную речь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3.  Совершенствовать уровень накопленных практических знаний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4. Совершенствовать физические качества у детей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5.  Развивать художественный вкус при оформление игры «Лабиринт здоровья»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6.  Формировать осознанно – правильное отношение к своему здоровью и здоровью окружающих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7.  Совершенствовать стиль партнёрских отношений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одержание проекта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готовительный этап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подготовить материал для продуктивной деятельности детей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подобрать детскую справочную (энциклопедию) литературы, картины, игры, проблемные вопросы, ситуации и др.;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- организовать с/р игру «Больница»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.  Реализация проекта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.1.  Занятие познавательного цикла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«Полезные и вредные привычки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«Помощники здоровья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«Витамины и здоровье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«Полезные продукты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«Режим дня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«Одежда и здоровье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.2. Чтение, заучивание наизусть, пересказ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. Мазнин «Утренние стихи», Г. Виеру «С добрым утром!», Л. Зильберг «Полезные продуты», Г.Ладонщиков «Сластена», рассказу «Спор продуктов» Л.Зельбер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.3. Деятельность детей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рисование «Режима дня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аппликации «Витамины и полезные продукты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лепка «Овощи и фрукты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.4. Совместная деятельность с детьми и родными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составление буклета «Моё любимое блюдо»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индивидуальные беседы и консультации «Витамины для здоровья»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поощрение детей в соблюдении правил личной гигиены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.5. Физкультурные занятия и занятия плаванием в бассейне детского сада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3. Итог. Проведение праздника «Страна Здоровья».   Обсуждение нового проекта «Кто с закалкой дружит, никогда не тужи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28:00Z</dcterms:created>
  <dc:creator>Lineage II</dc:creator>
  <dc:description/>
  <cp:keywords/>
  <dc:language>en-US</dc:language>
  <cp:lastModifiedBy>-=Типчик=-</cp:lastModifiedBy>
  <cp:lastPrinted>2010-05-12T08:26:00Z</cp:lastPrinted>
  <dcterms:modified xsi:type="dcterms:W3CDTF">2010-05-12T02:28:00Z</dcterms:modified>
  <cp:revision>2</cp:revision>
  <dc:subject/>
  <dc:title/>
</cp:coreProperties>
</file>