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 мире диких животных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итоговое мероприятие по лексической теме «Дикие животны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групп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ить знания о диких живот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знать названия диких животных и места их обитания; правильно называть взрослое животное и его детёнышей создавать образ животных в своём воображение; создать хорошее настро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ение стихотворения о диких живот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животны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ловеком не живу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помощ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не жд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ут они в лес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ах, в лугах, степ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е и под в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и под землё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ищу добыв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деток охраня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прочное 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бора сами ищ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, лисы, медвед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х не пересчит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не рассказ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им живут закон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м людям надо зн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навредить животны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 всюду охра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А сейчас я предлагаю вам всем отправиться в лес на машине. Пальчиковая игра: «Едем, едем на маши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были в лес. (Звучит музыка «Звуки леса») Дети выбирают картинки с изображениями животных, надевают маски. Каждый ребёнок рассказываетстихотворение о своём живот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Д/и «Найди свою маму» - дети правильно называют взрослое животное и детёнышей во множественном чис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Пальчиковая гимнастика «Дикие животны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в лесу опять стряслось? - (растопырить руки, «рога» над головой, приподнять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ивился старый лось.             бров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дерево упало.                    (обе руки параллельно друг другу- опускаем вн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бобру на зиму мало!         (рубим дро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й качает рысь:                 (указательные и средние пальцы на голове- «уши»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ачать и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у-ка, звери, берегись!             (погрозить пальцем- покачать вперёд-назад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Загадки о живот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, пожалуйста, загад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ех зверей она хитрей, шуба рыжая на ней. (Лис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дупле живёт да орешки всё грызёт. (Бел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Кто пчелиный любит мёд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пу кто зимой сосёт? (Медвед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соглазый, маленький, в белой шубке, валенках. (Заяц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то зимой холодной ходит злой, голодный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то колючий, словно ёлка, носит на спине иголки? (Еж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, ребята. А теперь возвращаемся в группу. </w:t>
      </w:r>
      <w:r>
        <w:rPr>
          <w:rFonts w:cs="Times New Roman" w:ascii="Times New Roman" w:hAnsi="Times New Roman"/>
          <w:i/>
          <w:sz w:val="24"/>
          <w:szCs w:val="24"/>
        </w:rPr>
        <w:t>(Пальчиковая гимнастика «Едем, едем на машине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мы ездили? Кого мы там видели? Чем они отличаются от домашни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: карточка с изображением дикого животного для раскраши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 – рога ветвист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опыта быстр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я, 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вает небоскл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алам, по овраг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он хозяйским ша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ишка сладкий ме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алину с веток р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 шум лесной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притих кос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длинные прижа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эхо провож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унд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ундук – смешные щеч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ине полосок п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щечками мешоч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емечки таск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, за годом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одземный роет кр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ередних быстрых лап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ота, как две лопа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лисонька – ли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бе вся ее кр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ы нет в лесу рыже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 нет в лесу хитр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с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за полночь барсу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ет свой дом вокру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нюх и острый глаз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ил охоты ча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тся тума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каб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т землю у ре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т острые клы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по лесу рыщ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и ночь добычу ищ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– бродит волк молчк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 серые торч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еще зи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потех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 белка в закро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, орех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аленький звер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аться надо в с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, как ел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игол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 смело страшных зм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тя он очень колк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 его не см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лесу живе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хож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ы забавный е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с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ой на го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барсук в своей н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ра у барсу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 – преглуб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у тепло и сух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ласкают ух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березовых ветв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опение дет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ышо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Мышонок был занят, мышонок уста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у на зиму себе собира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ерна, горошек лесной и ко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ень настала запасаться п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9:00Z</dcterms:created>
  <dc:creator>Алексей Кумаргалиев</dc:creator>
  <dc:description/>
  <dc:language>en-US</dc:language>
  <cp:lastModifiedBy>пк</cp:lastModifiedBy>
  <dcterms:modified xsi:type="dcterms:W3CDTF">2014-02-20T14:09:00Z</dcterms:modified>
  <cp:revision>4</cp:revision>
  <dc:subject/>
  <dc:title/>
</cp:coreProperties>
</file>