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СЕ «ЧЕЛОВЕК ИДУЩИЙ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ТЕМЕ «СТРАТЕГИЯ ПРОФЕССИОНАЛЬНОГО РОСТ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т эссе как литературного произведения позволяет нам конкурсантам передать личные впечатления, суждения или соображения о том, как каждый из нас видит свою собственную стратегию профессионального роста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ать по дороге конкурса вместе со мной будет вот такой человек, и поэтому позвольте представить Вашему вниманию эссе «ЧЕЛОВЕК ИДУЩИЙ»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руках держу я КАРАНДАШ,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лист бумаги предо мной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БЛЕМУ сам себе создашь,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гда шагнешь ты в конкурс с голово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лучайно, я взяла с собой карандаш. В пути пригодится. Это не только наша реликвия, но и инструмент управления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его помощью очень легко можно запомнить основные функции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лая заметки – мы планируем;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спользуя его как указку – мы организуем, показываем путь;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ерем на карандаш – контролируем;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жем стереть – координируем намеченные планы;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стучим по столу или графину – т.е. мотивиру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го стержень – напомнит нам о разных стилях руководства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ТТ – авторитарный;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М – демократичный;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 – либеральны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большой размер нашего карандаша – это большая ответственность, которая лежит на любом руководителе, любого уровня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ерное, каждый из руководителей задавал себе вопрос: «А когда собственно возникло желание стать руководителем и идти по этому пути?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ли был господин случай, или кто-то, кто помог это осознать, или и то и другое вместе взятое. В моем случае, решающую роль сыграла Валентина Георгиевна Балан, мой наставник.  А также сумма таких составляющих, как организаторские способности и умение работать в команде, нацеленной на единый результат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ности (г. Мариуполь) - староста в школе и педклассе, участие в городской агитбригаде при ДК культур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лодые годы (г. Лангепас) – создание команды для игры в КВН, участие в профсоюзной жизни детского сада, небольшой опыт депутата городской Ду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й профессиональный рост можно представить не только восхождением по лестнице от должности к должности, а и круговоротом по спирали. Где происходило становление управленческого опыта, туда и вернулась уже осознанно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). Пришло понимание необходимости получения образования в области менеджмен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ла бесценный опыт командной работы и стратегического видения, работая специалистом в городской системе образования под руководством Ивана Семеновича Жиденко, Ирины Геннадьевны Омельченко, Светланы Борисовны Лариной. Училась и продолжаю учиться у каждого «образованца», как мы себя иногда называе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о задаю себе вопрос: лёгким или трудным было моё возвращение?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ернулась в родные стены, в родной коллектив – и с этой стороны возвращение оказалось лёгким. Но с другой стороны, передо мной стояли совсем нелёгкие задачи по сохранению того потенциала, которым обладает коллектив детского сада, опереться в своей деятельности на точки роста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-первых, - это стабильность и профессионализм кадрового состава;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-вторых, - это сформированный положительный имидж учреждения среди родителей и в городе;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-третьих – это достойный, многолетний путь, сложившиеся интересные традиции и своя исто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 ещё это большая ответственность за принятое решение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первый учебный год (2010/2011) происходило становление нашей новой управленческой команды: заместитель заведующего по ВМР – Панченко Светлана Евгеньевна, старший воспитатель – Каштан Нина Станиславовна, руководители методических объединений по образовательным област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от, момент, в системе образования происходили серьёзные реформы и определялись приоритеты государственной политики. Возникло понимание того, что надо делать, а имен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атегические цели для дальнейшего развития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ые механизмы управления в свете современных треб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должить формирование команды единомышленников и способствовать росту профессиональной компетентности коллектива детского са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иск социальных партнёров на основе сетевого взаимодействия.</w:t>
      </w:r>
    </w:p>
    <w:p>
      <w:pPr>
        <w:pStyle w:val="Normal"/>
        <w:spacing w:lineRule="auto" w:line="360"/>
        <w:ind w:left="1069" w:hanging="218"/>
        <w:jc w:val="both"/>
        <w:rPr/>
      </w:pPr>
      <w:r>
        <w:rPr>
          <w:sz w:val="28"/>
          <w:szCs w:val="28"/>
        </w:rPr>
        <w:t>Наша команда на основе анализа определила ряд проблем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ой системы работы (механизма реализации) по формированию социально-личностной компетентности у воспитанников как приоритетного направления деятельности ДО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едостаточно эффективное взаимодействие с социокультурным и образовательным пространством города по проблеме соци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поддержки неорганизованных детей раннего возраста и их родителей, проживающих в микрорайоне № 6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особенности проблем, мы осознали необходимость создания и разработки стратегии развития детского сада на ближайшие годы. И таким документом становится Программа развития детского сада «Радужная РОСИНКА» на основе проектно - деятельностного подхода (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)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определения МИССИИ детского сада, а это наши ценностные ориентиры, </w:t>
      </w:r>
      <w:r>
        <w:rPr>
          <w:sz w:val="28"/>
          <w:szCs w:val="28"/>
        </w:rPr>
        <w:t xml:space="preserve">мы остановились на словах Антона Семеновича Макаренко: </w:t>
      </w:r>
      <w:r>
        <w:rPr>
          <w:b/>
          <w:sz w:val="28"/>
          <w:szCs w:val="28"/>
        </w:rPr>
        <w:t xml:space="preserve">«Воспитывает все: люди, вещи, явления, но прежде всего и дольше всего – люди». </w:t>
      </w:r>
      <w:r>
        <w:rPr>
          <w:color w:val="000000"/>
          <w:sz w:val="28"/>
          <w:szCs w:val="28"/>
        </w:rPr>
        <w:t xml:space="preserve">В основе нее лежат два основополагающих ПРИНЦИПА: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изации </w:t>
      </w:r>
      <w:r>
        <w:rPr>
          <w:b/>
          <w:color w:val="000000"/>
          <w:sz w:val="28"/>
          <w:szCs w:val="28"/>
        </w:rPr>
        <w:t>«Ребёнку хорошо там, где хорошо другим»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изации </w:t>
      </w:r>
      <w:r>
        <w:rPr>
          <w:b/>
          <w:color w:val="000000"/>
          <w:sz w:val="28"/>
          <w:szCs w:val="28"/>
        </w:rPr>
        <w:t>«Позволь себе быть собой, а другому – другим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мы переосмыслили слова Георга Кристофа Лихтенберга – немецкого ученого, философа и публициста, известного своими афоризм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«Мир существует НЕ ТОЛЬКО для того, чтобы мы его ПОЗНАВАЛИ, а еще для того, чтобы мы ВОСПИТЫВАЛИ себя в нем» (</w:t>
      </w:r>
      <w:r>
        <w:rPr>
          <w:b/>
          <w:color w:val="000000"/>
          <w:sz w:val="28"/>
          <w:szCs w:val="28"/>
        </w:rPr>
        <w:t>слайд 12</w:t>
      </w:r>
      <w:r>
        <w:rPr>
          <w:color w:val="000000"/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Идеальный образ нашей РОСИНКИ, наш коллектив мы представляем себе, как сообщество ДЕТЕЙ и взрослых (</w:t>
      </w:r>
      <w:r>
        <w:rPr>
          <w:smallCaps/>
          <w:kern w:val="2"/>
          <w:sz w:val="28"/>
          <w:szCs w:val="28"/>
        </w:rPr>
        <w:t>педагоги + родители + партнёр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ЛЛЕКТИВ                                              РЕБЕНОК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дужный                      </w:t>
      </w:r>
      <w:r>
        <w:rPr>
          <w:color w:val="FF0000"/>
          <w:sz w:val="28"/>
          <w:szCs w:val="28"/>
        </w:rPr>
        <w:t xml:space="preserve">-    </w:t>
      </w:r>
      <w:r>
        <w:rPr>
          <w:b/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              Радостны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              </w:t>
      </w:r>
      <w:r>
        <w:rPr>
          <w:sz w:val="28"/>
          <w:szCs w:val="28"/>
        </w:rPr>
        <w:t>Открытый</w:t>
      </w:r>
      <w:r>
        <w:rPr>
          <w:b/>
          <w:color w:val="FFC000"/>
          <w:sz w:val="28"/>
          <w:szCs w:val="28"/>
        </w:rPr>
        <w:t xml:space="preserve">                      </w:t>
      </w:r>
      <w:r>
        <w:rPr>
          <w:b/>
          <w:color w:val="F79646"/>
          <w:sz w:val="28"/>
          <w:szCs w:val="28"/>
        </w:rPr>
        <w:t>-    О</w:t>
      </w:r>
      <w:r>
        <w:rPr>
          <w:color w:val="F79646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             Общительны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бильный                   </w:t>
      </w:r>
      <w:r>
        <w:rPr>
          <w:color w:val="FFFF00"/>
          <w:sz w:val="28"/>
          <w:szCs w:val="28"/>
        </w:rPr>
        <w:t xml:space="preserve">-    </w:t>
      </w:r>
      <w:r>
        <w:rPr>
          <w:b/>
          <w:color w:val="FFFF00"/>
          <w:sz w:val="28"/>
          <w:szCs w:val="28"/>
        </w:rPr>
        <w:t>С</w:t>
      </w:r>
      <w:r>
        <w:rPr>
          <w:color w:val="FFFF00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             Счастливы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33CC33"/>
          <w:sz w:val="28"/>
          <w:szCs w:val="28"/>
        </w:rPr>
        <w:t xml:space="preserve">             </w:t>
      </w:r>
      <w:r>
        <w:rPr>
          <w:sz w:val="28"/>
          <w:szCs w:val="28"/>
        </w:rPr>
        <w:t>Интересный</w:t>
      </w:r>
      <w:r>
        <w:rPr>
          <w:b/>
          <w:color w:val="33CC33"/>
          <w:sz w:val="28"/>
          <w:szCs w:val="28"/>
        </w:rPr>
        <w:t xml:space="preserve">                 </w:t>
      </w:r>
      <w:r>
        <w:rPr>
          <w:b/>
          <w:color w:val="00B050"/>
          <w:sz w:val="28"/>
          <w:szCs w:val="28"/>
        </w:rPr>
        <w:t>-    И -</w:t>
      </w:r>
      <w:r>
        <w:rPr>
          <w:sz w:val="28"/>
          <w:szCs w:val="28"/>
        </w:rPr>
        <w:t xml:space="preserve">                     Инициативны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</w:t>
      </w:r>
      <w:r>
        <w:rPr>
          <w:sz w:val="28"/>
          <w:szCs w:val="28"/>
        </w:rPr>
        <w:t>Новаторский</w:t>
      </w:r>
      <w:r>
        <w:rPr>
          <w:b/>
          <w:color w:val="00B0F0"/>
          <w:sz w:val="28"/>
          <w:szCs w:val="28"/>
        </w:rPr>
        <w:t xml:space="preserve">                -    Н</w:t>
      </w:r>
      <w:r>
        <w:rPr>
          <w:sz w:val="28"/>
          <w:szCs w:val="28"/>
        </w:rPr>
        <w:t xml:space="preserve"> -                     Находчивы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ативный  </w:t>
      </w:r>
      <w:r>
        <w:rPr>
          <w:b/>
          <w:color w:val="3333FF"/>
          <w:sz w:val="28"/>
          <w:szCs w:val="28"/>
        </w:rPr>
        <w:t xml:space="preserve">                -    К</w:t>
      </w:r>
      <w:r>
        <w:rPr>
          <w:sz w:val="28"/>
          <w:szCs w:val="28"/>
        </w:rPr>
        <w:t xml:space="preserve"> -                     Красивый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CC00FF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ый </w:t>
      </w:r>
      <w:r>
        <w:rPr>
          <w:b/>
          <w:color w:val="CC00FF"/>
          <w:sz w:val="28"/>
          <w:szCs w:val="28"/>
        </w:rPr>
        <w:t xml:space="preserve">                     </w:t>
      </w:r>
      <w:r>
        <w:rPr>
          <w:b/>
          <w:color w:val="7030A0"/>
          <w:sz w:val="28"/>
          <w:szCs w:val="28"/>
        </w:rPr>
        <w:t>-   А</w:t>
      </w:r>
      <w:r>
        <w:rPr>
          <w:color w:val="7030A0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            Активный</w:t>
      </w:r>
    </w:p>
    <w:p>
      <w:pPr>
        <w:pStyle w:val="Normal"/>
        <w:tabs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оме прилагательных, нами используются и слова-существительные, в которых заключены, в нашем понимании, основные задачи, которые стоят сегодня перед дошкольным образованием  и нашим коллективом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дужный </w:t>
      </w:r>
      <w:r>
        <w:rPr>
          <w:sz w:val="28"/>
          <w:szCs w:val="28"/>
        </w:rPr>
        <w:t xml:space="preserve">- как в капельке росы отражается РАДУГА, так и в нашем образовательном процессе присутствует РИТМическая закономерность  образовательного процесса (7 нот, 7 цветов радуги, 7 дней недели, 7 чудес света). РОСТ и РАЗВИТИЕ через самообразова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Открытый </w:t>
      </w:r>
      <w:r>
        <w:rPr>
          <w:b/>
          <w:sz w:val="28"/>
          <w:szCs w:val="28"/>
        </w:rPr>
        <w:t>-</w:t>
      </w:r>
      <w:r>
        <w:rPr>
          <w:b/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ткрыты для ОБЩЕНИЯ и готовы ОБМЕНиваться ОПЫТом,  имеем много общественных связей с социальными партнёрами по реализации совместных образовательных проектов (шефская организация ООО «Лангепасско-Покачёвское НПО – Сервис», МЧС, ГИБДД и другие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F79646"/>
          <w:sz w:val="28"/>
          <w:szCs w:val="28"/>
        </w:rPr>
        <w:t>Стабильный</w:t>
      </w:r>
      <w:r>
        <w:rPr>
          <w:b/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нностные ориентиры постоянны, это -  СОТРУДНИЧЕСТВО с СЕМЬЕЙ, опора на СРЕДУ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33CC33"/>
          <w:sz w:val="28"/>
          <w:szCs w:val="28"/>
        </w:rPr>
        <w:t xml:space="preserve">Интересный </w:t>
      </w:r>
      <w:r>
        <w:rPr>
          <w:sz w:val="28"/>
          <w:szCs w:val="28"/>
        </w:rPr>
        <w:t>– мы ИНДИВИДУАЛЬНЫ, у каждого есть разнообразные ИНТЕРЕСЫ: игра в шахматы, танцы, спорт, рукоделие, что делает мир вокруг ярче. Бережем ИСТОКИ, всегда ИНИЦИАТИВ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Новаторский </w:t>
      </w:r>
      <w:r>
        <w:rPr>
          <w:sz w:val="28"/>
          <w:szCs w:val="28"/>
        </w:rPr>
        <w:t xml:space="preserve">- каждый педагог использует проектную деятельность, детское экспериментирование, развивающие игры. Есть опыт НАСТАВНИЧЕСТВА, присутствуют НОВИЗНА и НАУЧНОСТЬ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Креативный</w:t>
      </w:r>
      <w:r>
        <w:rPr>
          <w:b/>
          <w:color w:val="3333FF"/>
          <w:sz w:val="28"/>
          <w:szCs w:val="28"/>
        </w:rPr>
        <w:t xml:space="preserve"> </w:t>
      </w:r>
      <w:r>
        <w:rPr>
          <w:sz w:val="28"/>
          <w:szCs w:val="28"/>
        </w:rPr>
        <w:t>- даже проблемы старается решать не просто, а с творческим подходом. Выходя из зоны КОМФОРТА, становясь в КРУГ, читая КНИГ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Активный </w:t>
      </w:r>
      <w:r>
        <w:rPr>
          <w:sz w:val="28"/>
          <w:szCs w:val="28"/>
        </w:rPr>
        <w:t xml:space="preserve">– имеет активную жизненную позицию ко всему происходящему вокруг. Проводит АКЦИИ, АРГУМЕНТирует свою позицию, соблюдает АЛГОРИТ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 циклична, и развитие идет по спирали.  Впереди у нас много проектов, идей, замыслов и планов, которые мы собрали в ПОРТФЕЛЬ (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 несет его ЧЕЛОВЕК ИДУЩИЙ. ДОРОГУ осилит ИДУЩИЙ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72" w:bottom="1134"/>
      <w:pgNumType w:start="1"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677" w:leader="none"/>
        <w:tab w:val="right" w:pos="9355" w:leader="none"/>
        <w:tab w:val="right" w:pos="9638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ЛГ МАДОУ ДСОВ № 6 «РОСИНКА»</w:t>
    </w:r>
  </w:p>
  <w:p>
    <w:pPr>
      <w:pStyle w:val="Footer"/>
      <w:tabs>
        <w:tab w:val="left" w:pos="2415" w:leader="none"/>
        <w:tab w:val="center" w:pos="4677" w:leader="none"/>
        <w:tab w:val="right" w:pos="9355" w:leader="none"/>
        <w:tab w:val="right" w:pos="9638" w:leader="none"/>
      </w:tabs>
      <w:jc w:val="center"/>
      <w:rPr/>
    </w:pPr>
    <w:r>
      <w:rPr>
        <w:sz w:val="20"/>
        <w:szCs w:val="20"/>
        <w:lang w:val="ru-RU"/>
      </w:rPr>
      <w:tab/>
      <w:tab/>
      <w:t xml:space="preserve"> НАТАЛЬЯ АЛЕКСАНДРОВНА СЕРГИЕНКО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kern w:val="2"/>
        <w:sz w:val="20"/>
        <w:szCs w:val="20"/>
      </w:rPr>
    </w:pPr>
    <w:r>
      <w:rPr>
        <w:caps/>
        <w:kern w:val="2"/>
        <w:sz w:val="20"/>
        <w:szCs w:val="20"/>
        <w:lang w:val="ru-RU"/>
      </w:rPr>
      <w:t>РУКОВОДИТЕЛЬ ГОДА образоваТЕЛЬНОЙ ОРГАНИЗАЦИИ – 2019 ХМАО-ЮГРЫ</w:t>
    </w:r>
  </w:p>
  <w:p>
    <w:pPr>
      <w:pStyle w:val="Header"/>
      <w:rPr>
        <w:caps/>
        <w:kern w:val="2"/>
        <w:sz w:val="20"/>
        <w:szCs w:val="20"/>
      </w:rPr>
    </w:pPr>
    <w:r>
      <w:rPr>
        <w:cap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313">
    <w:name w:val="Основной текст (3)13"/>
    <w:qFormat/>
    <w:rPr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/>
    <w:rPr/>
  </w:style>
  <w:style w:type="paragraph" w:styleId="23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24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kern w:val="0"/>
      <w:sz w:val="28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437"/>
      <w:ind w:firstLine="346"/>
    </w:pPr>
    <w:rPr>
      <w:rFonts w:eastAsia="Times New Roman"/>
      <w:kern w:val="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37"/>
      <w:ind w:firstLine="482"/>
      <w:jc w:val="both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8:00Z</dcterms:created>
  <dc:creator>user</dc:creator>
  <dc:description/>
  <cp:keywords/>
  <dc:language>en-US</dc:language>
  <cp:lastModifiedBy>OvcharenkoIA</cp:lastModifiedBy>
  <cp:lastPrinted>2019-02-08T14:57:00Z</cp:lastPrinted>
  <dcterms:modified xsi:type="dcterms:W3CDTF">2019-02-20T12:54:00Z</dcterms:modified>
  <cp:revision>18</cp:revision>
  <dc:subject/>
  <dc:title>Публичный доклад</dc:title>
</cp:coreProperties>
</file>